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城南片区培训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月进行两次门店常规疾病病种组方和案列分析培训，培训时间会提前通知大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各店长在合理排班的情况下必须保证全员覆盖（店长也要参加）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月最后一次培训时，各店将本店本月销售案例（成功的和失败的案例各一个）交到培训专员处（纸质版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月最后一次培训结束后，由片区抽各门店人员参加考试。对考试不及格者各店长要亲自督处员工学习，找出原因，争取补考及格；实习生补考不及格则不能转正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每次培训前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天，</w:t>
      </w:r>
      <w:r>
        <w:rPr/>
        <w:t>店长将当次要来参加培训的人员名单报片区邮箱，格式如下：</w:t>
      </w:r>
    </w:p>
    <w:tbl>
      <w:tblPr>
        <w:tblW w:w="92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3"/>
        <w:gridCol w:w="30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店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乐中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远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钱芳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资料会提前发到门店邮箱，门店自行打印资料参加培训（培训时不发资料）。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城南片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贾兰</w:t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2012/4/2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6:00Z</dcterms:created>
  <dc:creator>thesnoW</dc:creator>
  <dc:description/>
  <cp:keywords/>
  <dc:language>en-US</dc:language>
  <cp:lastModifiedBy>User</cp:lastModifiedBy>
  <dcterms:modified xsi:type="dcterms:W3CDTF">2012-04-24T01:56:00Z</dcterms:modified>
  <cp:revision>45</cp:revision>
  <dc:subject/>
  <dc:title/>
</cp:coreProperties>
</file>