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都江堰幸福镇中山北路药店质管员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幸福镇中山北路药店申请贾静为质管员，请批准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幸福镇中山北路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cp:keywords/>
  <dc:language>en-US</dc:language>
  <cp:lastModifiedBy>微软用户</cp:lastModifiedBy>
  <dcterms:modified xsi:type="dcterms:W3CDTF">2012-04-23T08:5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