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幸福镇中山北路药店安全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幸福镇中山北路药店申请贾静为安全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幸福镇中山北路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2-04-23T08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