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药调剂学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学习计划（二）           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四章 毒性中药、麻醉中药和禁忌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毒性中药与麻醉中药；②毒性中药、麻醉中药使用和管理规定；③中药配伍和禁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第五章 通用名称与处方应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中药别名和通用通用名称；②处方用药应配炮灸的品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 第六章问病给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①</w:t>
      </w:r>
      <w:r>
        <w:rPr>
          <w:rFonts w:ascii="仿宋_GB2312" w:hAnsi="仿宋_GB2312" w:eastAsia="仿宋_GB2312"/>
          <w:sz w:val="30"/>
          <w:szCs w:val="30"/>
        </w:rPr>
        <w:t>感冒；②咳嗽；③腹泻；④便秘；⑤痹证；⑥扭挫伤；⑦月经不调；⑧咽喉肿痛；⑨其他常见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重点掌握：常见的毒性中药与麻醉中药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毒性中药、麻醉中药使用和管理规定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中药的配伍和禁忌“十八反、十九畏”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熟记常用中药的别名与通用名称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熟记处方用药应配炮灸的品种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了解常见病的配方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辜瑞琪</w:t>
      </w:r>
    </w:p>
    <w:p>
      <w:pPr>
        <w:pStyle w:val="Normal"/>
        <w:spacing w:lineRule="exact" w:line="500"/>
        <w:ind w:left="5250" w:hanging="52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雨林木风</dc:creator>
  <dc:description/>
  <cp:keywords/>
  <dc:language>en-US</dc:language>
  <cp:lastModifiedBy>微软用户</cp:lastModifiedBy>
  <dcterms:modified xsi:type="dcterms:W3CDTF">2012-04-21T02:35:00Z</dcterms:modified>
  <cp:revision>8</cp:revision>
  <dc:subject/>
  <dc:title>中药调剂学</dc:title>
</cp:coreProperties>
</file>