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中药调剂学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学习计划（一）           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绪论中的：中药调剂的起源与发展；中药调剂的目的和任务；中药调剂法规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学习第二章 中药门市管理和微机应用。（包括中药门市管理、微机在中药门市经营管理中的应用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中药调剂基本知识和技能：包括中药处方书写、中药处方书写笔误、中药处方错误分析、中药处方剂量与计量、中药门市调剂的操作技能、中药的煎煮、中药门市的科研活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掌握：中药调剂法规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中药处方书写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中药处方剂量与计量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中药门市调剂的操作技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中药的煎煮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中药处方错误分析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辜瑞琪</w:t>
      </w:r>
    </w:p>
    <w:p>
      <w:pPr>
        <w:pStyle w:val="Normal"/>
        <w:spacing w:lineRule="exact" w:line="500"/>
        <w:ind w:left="5250" w:hanging="52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5:00Z</dcterms:created>
  <dc:creator>雨林木风</dc:creator>
  <dc:description/>
  <cp:keywords/>
  <dc:language>en-US</dc:language>
  <cp:lastModifiedBy>微软用户</cp:lastModifiedBy>
  <dcterms:modified xsi:type="dcterms:W3CDTF">2012-04-21T02:34:00Z</dcterms:modified>
  <cp:revision>10</cp:revision>
  <dc:subject/>
  <dc:title/>
</cp:coreProperties>
</file>