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44"/>
          <w:szCs w:val="44"/>
        </w:rPr>
        <w:t>学习心得（六）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个月复习了第八章、第九章、第十章的知识要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熟记了临方制剂的目的和方法以及其分类如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如清炒、加辅料炒（麸炒、米炒、土炒、滑石粉炒、蛤粉炒等）、炙法（蜜炙、酒炙、盐水炙、姜汁炙、油炙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习了特殊中药的炮制目的和方法：煨法、拌法（朱砂拌、青黛拌、鳖血拌、猪心血拌）、药物同炒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用药物临方制剂目的和方法：配料、粉碎、散剂、丸剂、煎膏剂的制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习了中药饮片、中成药养护保管，中药饮片常见的变异现象（虫蛀、霉变、冻结、风化、潮解、升华、融化、泛油等）、质量变异因素、贮藏保管方法（分类贮藏保管为首选方法）以及中药饮片贮藏保管制度和措施（先进先出，四定—定人、定点、定期、定品种，三勤、三查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习了实际调剂操作，熟练掌握了审方（禁忌、相反、相畏）、计价准确、调配精确、认真复核、发药嘱咐等操作技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陶伟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07:00Z</dcterms:created>
  <dc:creator>雨林木风</dc:creator>
  <dc:description/>
  <cp:keywords/>
  <dc:language>en-US</dc:language>
  <cp:lastModifiedBy>微软用户</cp:lastModifiedBy>
  <dcterms:modified xsi:type="dcterms:W3CDTF">2012-04-21T03:54:00Z</dcterms:modified>
  <cp:revision>14</cp:revision>
  <dc:subject/>
  <dc:title>学习心得（二）  2月</dc:title>
</cp:coreProperties>
</file>