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学习心得（五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个月复习了第五章和第七章，熟记并掌握了常见中药材的通用名和别名如：黄芩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子芩、条芩；肉豆蔻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玉果；金钱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连线草；甘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国老、粉甘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习了处方用药应配炮制的品种，以及炒、炒碳、蜜炙、煨等炮制的目的如：需要蜜炙的：升麻、白前、百部、马兜铃、紫菀，需要麸炒的：川楝子、王不留行、车前子、牛蒡子、白芥子、莱菔子，需要砂炒的：干蟾、龟甲、鸡内金、马钱子、鳖甲等。熟记了需要先煎、后下、包煎的常用中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复习了中药的服用方法：皮肤给药（熏蒸法、洗法、热熨法、涂敷法、摩擦法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熟记常用中药以及相似药材的事务鉴别如：茯苓、葛根、天花粉；防己、猪苓；射干、知母；葶苈子、沙菀子、紫苏子、牛蒡子；大青叶、板蓝根、藿香、山豆根、金钱草、鱼腥草、佩兰、紫花地丁、白花蛇舌草；生地、熟地、黄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陶伟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7:00Z</dcterms:created>
  <dc:creator>雨林木风</dc:creator>
  <dc:description/>
  <cp:keywords/>
  <dc:language>en-US</dc:language>
  <cp:lastModifiedBy>微软用户</cp:lastModifiedBy>
  <dcterms:modified xsi:type="dcterms:W3CDTF">2012-04-21T03:54:00Z</dcterms:modified>
  <cp:revision>12</cp:revision>
  <dc:subject/>
  <dc:title>学习心得（二）  2月</dc:title>
</cp:coreProperties>
</file>