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44"/>
          <w:szCs w:val="44"/>
        </w:rPr>
        <w:t>学习心得（三）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通过前两个月的学习，我对中药调剂学已经有了一定的了解。这个月我又学习了四章：第七章、第八章、第九章、第十章。包括：中药的服用方法、中药的临方炮制、中药的临方制剂、中药的饮片中成药的养护与保管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重点掌握了中药的内服法：方法、时间、特殊给药；中药的外用法：分类（熏蒸法、洗法、涂敷法、粘膜给药）。掌握了常用中药临方炮制目的和方法（清炒的目的与分类、加辅料炒的目的与分类）、各种灸法的目的与实际操作包括：蜜灸、酒灸、醋灸、盐水灸、姜汁灸、油灸等。特殊中药临方炮制包括：煨法、拌法、药物同炒；目的是：改变或缓和药物原有的性能，降低或消除毒性，增强疗效。还熟悉了中药临方制剂，掌握了常用中药临方制的目的，方法包括：配料、粉碎、散剂、丸剂、膏剂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悉了中药饮片的掩护保管方法，中药饮片的变异现象包括：虫蛀、冻结、风化、潮解、泛油、变色、气味散失等的处理方法。中药饮片贮藏保管制度和措施：先进先出、定人定点定期品种三勤、三查（勤查、勤翻、勤管理）、（自查、互查、监督员查）。三色标帜：红色——最易蛀害；黄色、绿色——品种主次分批检查。中成药养护保管方法如：中成药各种制剂的要求、检查、贮藏；中成药质量变异的处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440" w:hanging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陶伟</w:t>
      </w:r>
    </w:p>
    <w:p>
      <w:pPr>
        <w:pStyle w:val="Normal"/>
        <w:spacing w:lineRule="exact" w:line="500"/>
        <w:ind w:left="4960" w:hanging="4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07:00Z</dcterms:created>
  <dc:creator>雨林木风</dc:creator>
  <dc:description/>
  <cp:keywords/>
  <dc:language>en-US</dc:language>
  <cp:lastModifiedBy>微软用户</cp:lastModifiedBy>
  <dcterms:modified xsi:type="dcterms:W3CDTF">2012-04-21T02:36:00Z</dcterms:modified>
  <cp:revision>5</cp:revision>
  <dc:subject/>
  <dc:title>学习心得（二）  2月</dc:title>
</cp:coreProperties>
</file>