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学习心得（二）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十二月里我共学习三章包括：毒性中药、麻醉中药和禁忌药；通用名称与处方应配；问病给药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掌握了常见毒性中药、麻醉中药的中毒症状，解决办法。了解了毒性中药、麻醉中药的使用管理规则、毒性中药、麻醉中药的用法用量。掌握并牢记了中药的配伍和禁忌如：单行、相须、相使、相畏等包括：“十八反、十九畏”、妊娠禁忌、服药饮食禁忌、病症禁忌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还学习了通用名称和中药别名，熟记了常用药物的通用名称。熟悉了处方用药应配炮灸的品种如：需要蜜灸的开麻、枇杷叶；需要清炒的：川楝子、九香虫；需要麸炒的：木香、白术、枳实等等。还有需先煎、后下、包煎常用中药。了解了常见病的配方用药，如感冒（风寒证、风热证）、咳嗽等。</w:t>
      </w:r>
    </w:p>
    <w:p>
      <w:pPr>
        <w:pStyle w:val="Normal"/>
        <w:spacing w:lineRule="exact" w:line="600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陶伟</w:t>
      </w:r>
    </w:p>
    <w:p>
      <w:pPr>
        <w:pStyle w:val="Normal"/>
        <w:spacing w:lineRule="exact" w:line="600"/>
        <w:ind w:left="4960" w:hanging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4:00Z</dcterms:created>
  <dc:creator>雨林木风</dc:creator>
  <dc:description/>
  <cp:keywords/>
  <dc:language>en-US</dc:language>
  <cp:lastModifiedBy>微软用户</cp:lastModifiedBy>
  <dcterms:modified xsi:type="dcterms:W3CDTF">2012-04-21T02:35:00Z</dcterms:modified>
  <cp:revision>9</cp:revision>
  <dc:subject/>
  <dc:title>学习心得（二）  2月</dc:title>
</cp:coreProperties>
</file>