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通达店安全自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根据公司关于做好安全工作的通知，我店对本门店的安全情况进行了全面仔细的检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内容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消防设施、器材完好；疏散通道、安全出口畅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线路工作正常，线路完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网报警系统运转正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天进行安全工作巡查，并作好记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每天现金、票据都按公司要求严格执行，并做好记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left="435" w:firstLine="58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通达店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.04.22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left="4495" w:hanging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2:00Z</dcterms:created>
  <dc:creator>User</dc:creator>
  <dc:description/>
  <cp:keywords/>
  <dc:language>en-US</dc:language>
  <cp:lastModifiedBy>微软用户</cp:lastModifiedBy>
  <dcterms:modified xsi:type="dcterms:W3CDTF">2012-04-22T00:31:00Z</dcterms:modified>
  <cp:revision>8</cp:revision>
  <dc:subject/>
  <dc:title>                                大邑子龙店安全自查报告</dc:title>
</cp:coreProperties>
</file>