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案件登记表</w:t>
      </w:r>
    </w:p>
    <w:p>
      <w:pPr>
        <w:pStyle w:val="Normal"/>
        <w:rPr/>
      </w:pPr>
      <w:r>
        <w:rPr>
          <w:sz w:val="28"/>
        </w:rPr>
        <w:t>填表单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太极大药房楠丰路店</w:t>
      </w:r>
      <w:r>
        <w:rPr>
          <w:rFonts w:eastAsia="Times New Roman"/>
          <w:sz w:val="28"/>
        </w:rPr>
        <w:t xml:space="preserve">                   </w:t>
      </w:r>
      <w:r>
        <w:rPr/>
        <w:t>编号：</w:t>
      </w:r>
      <w:r>
        <w:rPr/>
        <w:t>2012</w:t>
      </w:r>
      <w:r>
        <w:rPr>
          <w:rFonts w:cs="宋体;SimSun" w:ascii="宋体;SimSun" w:hAnsi="宋体;SimSun"/>
        </w:rPr>
        <w:t>—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840"/>
        <w:gridCol w:w="105"/>
        <w:gridCol w:w="840"/>
        <w:gridCol w:w="105"/>
        <w:gridCol w:w="1785"/>
        <w:gridCol w:w="1155"/>
        <w:gridCol w:w="20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人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国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楠丰路店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案件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偷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4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楠丰路店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半左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244217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半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损失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一瓶价值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的新乐敦眼药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犯罪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嫌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和住址</w:t>
            </w:r>
          </w:p>
        </w:tc>
      </w:tr>
      <w:tr>
        <w:trPr>
          <w:trHeight w:val="63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</w:t>
            </w:r>
            <w:r>
              <w:rPr>
                <w:sz w:val="30"/>
              </w:rPr>
              <w:t>x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过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7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点半左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一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穿黑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左右的年轻女子进入锦江区楠丰路店，该店营业员蒋国平询问该女子需要购买什么药品，该女子一直不做答，之后该店营业员蒋国平负责接待并随后跟着，该女子直接走到外用药架旁自己在看货架上的药品。因为当时门店正在清点来货，蒋国平边放货边观察那位女子，女子大概看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左右的货品，然后对蒋国平说咋没有我用过的那种眼药水卖呢，并边说边往店门方向走去，蒋国平感觉此女子行为诡异，并发现货架上少了一瓶才到货上架的眼药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乐敦，价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就马上追去就看到女子一手摁着她的裤子兜，并从缝隙里面看到就是丢失的眼药水。蒋国平马上说“美女，你包里的眼药水还没付账”，该女子却说“就不给，你要咋样”转身就跑向药店旁边的小区里面，蒋国平见状就追上去拦住该名女子，要求女子将眼药水归还或付款，该女子拒绝并对蒋国平拳脚相加。蒋国平立即报警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助，最终该名女子赔付了偷盗的眼药水钱，并带着蒋国平同志去成都市第一人民医院检查伤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sz w:val="24"/>
              </w:rPr>
              <w:t>药品追回，嫌疑人给蒋国平赔礼道歉并去医院检查。</w:t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填表人：贾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04:00Z</dcterms:created>
  <dc:creator>t</dc:creator>
  <dc:description/>
  <cp:keywords/>
  <dc:language>en-US</dc:language>
  <cp:lastModifiedBy>User</cp:lastModifiedBy>
  <dcterms:modified xsi:type="dcterms:W3CDTF">2012-04-22T01:38:00Z</dcterms:modified>
  <cp:revision>2</cp:revision>
  <dc:subject/>
  <dc:title>刑事案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