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邑县新场镇文昌街店自查报告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大邑新场镇文昌街店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进行了本店的安全自查：</w:t>
      </w:r>
    </w:p>
    <w:p>
      <w:pPr>
        <w:pStyle w:val="Normal"/>
        <w:spacing w:lineRule="exact" w:line="500"/>
        <w:ind w:firstLine="7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电路、电源无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保险柜完好，无安全隐患。</w:t>
      </w:r>
    </w:p>
    <w:p>
      <w:pPr>
        <w:pStyle w:val="Normal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门窗未发现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安防系统正常运行，无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消防设备器材完好，疏散通道、安全出口畅通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店内电脑、饮水机、微波炉等电器正常运行，无安全隐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2-4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2:00Z</dcterms:created>
  <dc:creator>User</dc:creator>
  <dc:description/>
  <cp:keywords/>
  <dc:language>en-US</dc:language>
  <cp:lastModifiedBy>User</cp:lastModifiedBy>
  <dcterms:modified xsi:type="dcterms:W3CDTF">2012-04-21T12:19:00Z</dcterms:modified>
  <cp:revision>5</cp:revision>
  <dc:subject/>
  <dc:title>大邑县新场镇文昌街店自查报告</dc:title>
</cp:coreProperties>
</file>