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4 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大邑县新场镇文昌街店促销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周边药房较多，竞争力很大，本药房在此知名度不是很高，为了提高知名度及来客数，特申请这场促销活动。活动时间为一天（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  <w:r>
              <w:rPr/>
              <w:t>,</w:t>
            </w:r>
            <w:r>
              <w:rPr/>
              <w:t>活动内容见附件，活动费用预计</w:t>
            </w:r>
            <w:r>
              <w:rPr/>
              <w:t>3600</w:t>
            </w:r>
            <w:r>
              <w:rPr/>
              <w:t>左右。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4-21T11:18:00Z</dcterms:modified>
  <cp:revision>27</cp:revision>
  <dc:subject/>
  <dc:title>   太极大药房公文呈报单</dc:title>
</cp:coreProperties>
</file>