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药调剂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学习计划（五）           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习第五章和第七章的知识要点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熟记常用中药的通用名称及别名、处方用药需要炮制的常见品种。</w:t>
      </w:r>
    </w:p>
    <w:p>
      <w:pPr>
        <w:pStyle w:val="Normal"/>
        <w:ind w:firstLine="7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药的服用方法，包括内服、外用及其分类、作用、目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实际操作复习，复习门店常见中药的形状及与其相似中药材的鉴别，要求能把放在一起的常见中药辨别出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辜瑞琪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500"/>
        <w:ind w:left="5250" w:hanging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雨林木风</dc:creator>
  <dc:description/>
  <cp:keywords/>
  <dc:language>en-US</dc:language>
  <cp:lastModifiedBy>微软用户</cp:lastModifiedBy>
  <dcterms:modified xsi:type="dcterms:W3CDTF">2012-04-21T02:59:00Z</dcterms:modified>
  <cp:revision>12</cp:revision>
  <dc:subject/>
  <dc:title>中药调剂学</dc:title>
</cp:coreProperties>
</file>