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中药调剂学</w:t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 xml:space="preserve">学习计划（四）           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了解国务院关于进一步加强药品管理工作的紧急通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了解：古今度量衡对照表；老幼剂量折算表；处方药物通用名称及应配范围简表；炮制通则；药筛规格对照表；制剂通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掌握：古今度量衡对照表；处方药物通用名称及其应用范围；脏腑辨证选药；炮制小制剂通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入全面复习阶段：重点复习第三章、第四章。中药处方的书写，处方的笔误及错误分析，处方剂量及计量，调剂的操作技能，熟记常用的毒性中药与麻醉中药及它们的使用和管理原则，牢记中药的配伍禁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辜瑞琪</w:t>
      </w:r>
    </w:p>
    <w:p>
      <w:pPr>
        <w:pStyle w:val="Normal"/>
        <w:spacing w:lineRule="exact" w:line="500"/>
        <w:ind w:left="5250" w:hanging="52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4:00Z</dcterms:created>
  <dc:creator>雨林木风</dc:creator>
  <dc:description/>
  <cp:keywords/>
  <dc:language>en-US</dc:language>
  <cp:lastModifiedBy>微软用户</cp:lastModifiedBy>
  <dcterms:modified xsi:type="dcterms:W3CDTF">2012-04-21T02:38:00Z</dcterms:modified>
  <cp:revision>10</cp:revision>
  <dc:subject/>
  <dc:title>中药调剂学</dc:title>
</cp:coreProperties>
</file>