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心得（一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过一个月按照老师安排的有计划性的学习，我了解到了中药调剂的目的和任务，中药调剂的法规，中药门市的管理，微机在中药门市经营中的应用。如：物价管理、信息查询、累计功能。掌握了中药调剂的基本知识与技能，中药处方书写，中药处方的类型、格式与内容；中药处方中术语如：前附加语（川郁金、广郁金、云茯苓、怀牛膝等）、后附加语（地榆炭、巴豆霜、当归尾、生姜汁）、旁附注术语（先煎、后下、包煎、烊化、另煎、冲服、吞服、兑服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掌握了中药处方书写笔误，及其错误分析如：药味重复、漏字、超量、不足、误写、笔误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熟悉了中药处方剂量与计量；毒性药和一般药、成人与体质较强的病，儿童及年老弱患者的剂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药门市调剂的操作技能：收（审）方、计价、配方、复核、发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药的煎煮及其注意事项如：煎具、加水量、煎前浸泡、煎药火力、时间及入药次序等。</w:t>
      </w:r>
    </w:p>
    <w:p>
      <w:pPr>
        <w:pStyle w:val="Normal"/>
        <w:spacing w:lineRule="exact" w:line="60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陶伟</w:t>
      </w:r>
    </w:p>
    <w:p>
      <w:pPr>
        <w:pStyle w:val="Normal"/>
        <w:spacing w:lineRule="exact" w:line="600"/>
        <w:ind w:left="4960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5:00Z</dcterms:created>
  <dc:creator>雨林木风</dc:creator>
  <dc:description/>
  <cp:keywords/>
  <dc:language>en-US</dc:language>
  <cp:lastModifiedBy>微软用户</cp:lastModifiedBy>
  <dcterms:modified xsi:type="dcterms:W3CDTF">2012-04-21T02:34:00Z</dcterms:modified>
  <cp:revision>7</cp:revision>
  <dc:subject/>
  <dc:title/>
</cp:coreProperties>
</file>