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中药调剂学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学习计划（六）           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习第八章 中药临方炮制  常用药品与特殊药品的炮制目的和方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习第九章 中药的临方制剂  常用中药的临方制剂的目的和方法、临方制剂的操作技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复习第十章  中药饮片、中成药养护保管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际操作技能复习  练习审方、计价、调配、复核、发药调剂的全过程，注意各个环节的注意事项，要求计价准确、调配精确无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辜瑞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500"/>
        <w:ind w:left="5250" w:hanging="52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雨林木风</dc:creator>
  <dc:description/>
  <cp:keywords/>
  <dc:language>en-US</dc:language>
  <cp:lastModifiedBy>微软用户</cp:lastModifiedBy>
  <dcterms:modified xsi:type="dcterms:W3CDTF">2012-04-21T03:36:00Z</dcterms:modified>
  <cp:revision>14</cp:revision>
  <dc:subject/>
  <dc:title>中药调剂学</dc:title>
</cp:coreProperties>
</file>