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片区在检查工作时发现大邑沙渠店店长私自与门店员工调换班次，让自己在门店不在岗时间长达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休春节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长达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与门店员工私调班次未到岗，期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通知店长开片区会议，韩万美在休春节假期间，请假不能参加片区会议，但是也没有给片区提出自己跟门店调班的事情。在系统中排班是排自己正常上班，没有出现不在岗、请假、或者与门店员工调班等情况显示。此店长严重违反公司员工上班制度，在工资发放上出现造假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邛崃大邑片：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4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9:00Z</dcterms:created>
  <dc:creator>xjghost</dc:creator>
  <dc:description/>
  <cp:keywords/>
  <dc:language>en-US</dc:language>
  <cp:lastModifiedBy>xjghost</cp:lastModifiedBy>
  <dcterms:modified xsi:type="dcterms:W3CDTF">2012-04-19T09:06:00Z</dcterms:modified>
  <cp:revision>8</cp:revision>
  <dc:subject/>
  <dc:title>                 情况说明</dc:title>
</cp:coreProperties>
</file>