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.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康复隆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柜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中药销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养护及采购计划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华夏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 养护，采购计划，活动策划等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卫生及配合店长的安排等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董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该同志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江元梅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武侯区一环路南一段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董毅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江元梅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重点药品推销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理搭配药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每月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大方面带微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问症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药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肝肾功能是否健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症下药（合理搭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说明用法用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常沟通交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互相帮助解决遇到的麻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互相学习对方的优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互相信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共同协作凝聚团队力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填写检查养护记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填写门店安全生产防火防盗巡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品货架卫生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收货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品的养护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药品的摆放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</w:rPr>
              <w:t>努力向顾客宣传并办理会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</w:t>
            </w:r>
            <w:r>
              <w:rPr>
                <w:spacing w:val="20"/>
                <w:kern w:val="2"/>
                <w:sz w:val="24"/>
              </w:rPr>
              <w:t>2012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77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努力学习病理知识多与同事交流销售技巧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与同事交流销售技巧提升专业知识从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提高销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完成领导安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先从初级员工升到中级员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成为一名优秀的营业员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个月之后如果有机会就参加见习店长培训争取在明年成为一名店长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一年之后成为一名金牌店长</w:t>
            </w:r>
            <w:r>
              <w:rPr>
                <w:kern w:val="2"/>
              </w:rPr>
              <w:t>2014</w:t>
            </w:r>
            <w:r>
              <w:rPr>
                <w:kern w:val="2"/>
              </w:rPr>
              <w:t>年争取做到片区主管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年月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4T08:34:00Z</dcterms:modified>
  <cp:revision>16</cp:revision>
  <dc:subject/>
  <dc:title>附件2：</dc:title>
</cp:coreProperties>
</file>