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呼吸系统成功案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我是北东街的一位营业员，在前段时间我遇到了一位顾客，淋了雨普通的感冒反反复复的有一段时间了，老是觉得鼻子不顺畅浑身发软，我给他配了复方氨酚烷胺胶囊、九味羌活丸和罗红霉素缓释胶囊（他很少吃药，也吃得罗红霉素），病已好了，可现在是一吃药就好一天，停了鼻子又不畅，浑身发软。</w:t>
      </w:r>
    </w:p>
    <w:p>
      <w:pPr>
        <w:pStyle w:val="Normal"/>
        <w:ind w:firstLine="435"/>
        <w:rPr/>
      </w:pPr>
      <w:r>
        <w:rPr/>
        <w:t>前几天我又遇到了他，在言谈中了解到，他是搬了新家，我叫他停了其他的药，吃迪皿（盐酸左西替利嗪片）</w:t>
      </w:r>
      <w:r>
        <w:rPr/>
        <w:t>1</w:t>
      </w:r>
      <w:r>
        <w:rPr/>
        <w:t>天</w:t>
      </w:r>
      <w:r>
        <w:rPr/>
        <w:t>1</w:t>
      </w:r>
      <w:r>
        <w:rPr/>
        <w:t>片，每天把门窗开起，多流通空气。昨天，又遇见了他，他说：只要回家就有点那些（鼻子不顺畅浑身发软）症状，出了门一会儿就没事了，如果吃了迪皿也没事，我只有多在外面转转，晚上才回家，这样才好的多。</w:t>
      </w:r>
    </w:p>
    <w:p>
      <w:pPr>
        <w:pStyle w:val="Normal"/>
        <w:ind w:firstLine="435"/>
        <w:rPr/>
      </w:pPr>
      <w:r>
        <w:rPr/>
        <w:t>我们在药店里，有些顾客反映的情况是表面的，有些是不全面的，这些就要我们细心的会听、会挖掘顾客的全面病症，然后在对症下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9:38:00Z</dcterms:created>
  <dc:creator>admin</dc:creator>
  <dc:description/>
  <cp:keywords/>
  <dc:language>en-US</dc:language>
  <cp:lastModifiedBy>admin</cp:lastModifiedBy>
  <dcterms:modified xsi:type="dcterms:W3CDTF">2012-04-16T11:56:00Z</dcterms:modified>
  <cp:revision>8</cp:revision>
  <dc:subject/>
  <dc:title>呼吸系统案例分析</dc:title>
</cp:coreProperties>
</file>