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功案例：一阿姨带一孙儿来店，我们赶快迎过去问到：“你好，阿姨请问需要点什么呢？”</w:t>
      </w:r>
    </w:p>
    <w:p>
      <w:pPr>
        <w:pStyle w:val="Normal"/>
        <w:rPr/>
      </w:pPr>
      <w:r>
        <w:rPr/>
        <w:t>阿姨说：“我来买点孙儿吃的钙片。”我们就询问了阿姨孙儿有什么表现，阿姨告之：“就是不爱吃饭、挑食得很啊，而且最近抵抗力也不好，老是爱感冒。”听了阿姨的表述，我们随之给阿姨推荐了赖氨酸磷酸氢钙，并告诉阿姨说：“这个钙主要添加了赖氨酸，而赖氨酸是控制人体生长的重要物质，它的主要作用就是帮助其它营养物被人体充分吸收和利用，而且赖氨酸有人体第一必需氨基酸的美誉，所以对增强抵抗力增进食欲提高记忆力都是很好的。赖氨酸与钙相结合，两者有相辅相成的作用，又可避免大量服用钙剂所带来的吸收困难和便秘等不良反应。”阿姨听了我们的建议觉得还不错说：“那就买一盒试试。”我们就说：“这个钙现在正在搞活动买五送一，比较划算。”阿姨说：“她孙比较挑怕孙儿不吃，就浪费了，还是吃了如果孙觉得好吃，那再给他买。”我们就说要不就让她孙儿拆一盒来试试看，要是好吃的话那再买。”阿姨就拆了给孙儿吃，孙儿很高兴说：“好吃。”这时阿姨说：“那就买五盒嘛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败案例：</w:t>
      </w:r>
      <w:r>
        <w:rPr/>
        <w:t>2012- 04- 14</w:t>
      </w:r>
      <w:r>
        <w:rPr/>
        <w:t>，一中年男子进店，营业员问“您好，有什么可以帮助你的”？他没说话，到处转了一圈，最后问，“你们这个补肾益寿胶囊多少钱一盒”？营业员说“我们这个产品现在在搞活动，买一大盒，送一小瓶</w:t>
      </w:r>
      <w:r>
        <w:rPr/>
        <w:t>24</w:t>
      </w:r>
      <w:r>
        <w:rPr/>
        <w:t>粒装的，还送一瓶天然维生素</w:t>
      </w:r>
      <w:r>
        <w:rPr/>
        <w:t>C</w:t>
      </w:r>
      <w:r>
        <w:rPr/>
        <w:t>，一共是</w:t>
      </w:r>
      <w:r>
        <w:rPr/>
        <w:t>213.70</w:t>
      </w:r>
      <w:r>
        <w:rPr>
          <w:rFonts w:cs="宋体;SimSun" w:ascii="宋体;SimSun" w:hAnsi="宋体;SimSun"/>
        </w:rPr>
        <w:t>”</w:t>
      </w:r>
      <w:r>
        <w:rPr/>
        <w:t>。他又看了看，好像有什么话要说，但没说。后来我们营业员又给他介绍了补肾益寿胶囊的功效“它是阴阳双补，气血双补，</w:t>
      </w:r>
      <w:r>
        <w:rPr/>
        <w:t>18</w:t>
      </w:r>
      <w:r>
        <w:rPr/>
        <w:t>岁以上的人均可吃，它主要成分全是中草药的上等药材，一次</w:t>
      </w:r>
      <w:r>
        <w:rPr/>
        <w:t>1~2</w:t>
      </w:r>
      <w:r>
        <w:rPr/>
        <w:t>粒，一天</w:t>
      </w:r>
      <w:r>
        <w:rPr/>
        <w:t>3</w:t>
      </w:r>
      <w:r>
        <w:rPr/>
        <w:t>次，量少且方便，不上火，可长期食用，是进补强身上佳之选”。他听了，又看了看，转了转，后来他又过来很小声的问营业员“这个可以治早泄吗”？营业员说“可以的，不过这是中成药的，不是吃一天两天就有明显的效果的，得坚持每天吃效果更佳”。顾客听了说，这么麻烦啊，天天都要吃啊。所以不是很满意，后来他说他没带社保卡，回去拿了社保卡再来买。后来就没人来了。</w:t>
      </w:r>
    </w:p>
    <w:p>
      <w:pPr>
        <w:pStyle w:val="Normal"/>
        <w:rPr/>
      </w:pPr>
      <w:r>
        <w:rPr/>
        <w:t>这个顾客点醒我们的是，一：要首先询问顾客的主要需求目的，不要一开始就把我们的产品知识说得太多了。二：我们要看出顾客的心里活动，他说天天吃麻烦，我们应该知道，他是想要疗效快点的，吃了马上就能有效的，在他要走的时候，就应该给他介绍比如万艾可</w:t>
      </w:r>
      <w:r>
        <w:rPr/>
        <w:t>…</w:t>
      </w:r>
      <w:r>
        <w:rPr/>
        <w:t>..</w:t>
      </w:r>
      <w:r>
        <w:rPr/>
        <w:t>等类似的药，要见机行事，这个产品如果我们推了，他都还是觉得不适合他，我们可根据他的需求介绍其他更适合他的产品，我们要在完成各任务的前提下，同样提升我们的日均销量。千万不要让他空手出门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9:00Z</dcterms:created>
  <dc:creator>User</dc:creator>
  <dc:description/>
  <cp:keywords/>
  <dc:language>en-US</dc:language>
  <cp:lastModifiedBy>User</cp:lastModifiedBy>
  <dcterms:modified xsi:type="dcterms:W3CDTF">2012-04-19T05:54:00Z</dcterms:modified>
  <cp:revision>9</cp:revision>
  <dc:subject/>
  <dc:title>成功案例：一阿姨带一孙儿来店，我们赶快迎过去问到：“你好，阿姨请问需要点什么呢？”</dc:title>
</cp:coreProperties>
</file>