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40"/>
        <w:gridCol w:w="713"/>
        <w:gridCol w:w="187"/>
        <w:gridCol w:w="720"/>
        <w:gridCol w:w="540"/>
        <w:gridCol w:w="662"/>
        <w:gridCol w:w="958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子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62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8.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-2011.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格拉姆生物科技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片区销售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在进入太极后工作认真负责，积极上进。在同事的帮助和自身的努力下，经过半年多的工作学习，我的工作能力得到了较大幅度提高。一分耕耘一分收获，我相信努力是会有回报的，所以特此申请岗位等级的提升。</w:t>
            </w:r>
          </w:p>
        </w:tc>
      </w:tr>
      <w:tr>
        <w:trPr>
          <w:trHeight w:val="193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同意晋级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焦婷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6 </w:t>
            </w:r>
            <w:r>
              <w:rPr>
                <w:rFonts w:ascii="仿宋_GB2312" w:hAnsi="仿宋_GB2312" w:eastAsia="仿宋_GB2312"/>
              </w:rPr>
              <w:t>日     部门经理：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2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枣子巷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曾涛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完成店长分配下来的销售任务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42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能贴心的推介适合顾客病情的药品，耐心，细心的给顾客讲解药品的适应症和用法用量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42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能和同事共同的完成公司给予的销售任务。能在销售中和同事分工完成药品的推荐，讲解，和收银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kern w:val="0"/>
              </w:rPr>
              <w:t>能够独立完成收银，门店调拨，手工请货，电脑收货，会员管理等等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8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—</w:t>
            </w:r>
            <w:r>
              <w:rPr>
                <w:b/>
                <w:spacing w:val="20"/>
                <w:kern w:val="2"/>
                <w:sz w:val="24"/>
              </w:rPr>
              <w:t>10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8</w:t>
            </w:r>
            <w:r>
              <w:rPr>
                <w:b/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密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11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Times New Roman"/>
                <w:b/>
                <w:spacing w:val="20"/>
                <w:kern w:val="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质量管理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11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爱奥乐血糖仪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12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呼吸系统知识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1</w:t>
            </w:r>
            <w:r>
              <w:rPr>
                <w:b/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销售技巧有待进一步提高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b/>
                <w:kern w:val="2"/>
              </w:rPr>
              <w:t>努力的提高自己的销售能力，与同事完成每个月完成公司给予的各项销售任务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kern w:val="2"/>
              </w:rPr>
              <w:t>报名参加见习店长的培训，并且顺利的完成见习店长的考试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曾涛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6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工作总结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今年</w:t>
      </w:r>
      <w:r>
        <w:rPr>
          <w:sz w:val="24"/>
        </w:rPr>
        <w:t>8</w:t>
      </w:r>
      <w:r>
        <w:rPr>
          <w:sz w:val="24"/>
        </w:rPr>
        <w:t>月份进入四川太极大药房，在公司的领导和门店同事们的协助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能够使我迅速地适应新的环境，积极融入心的工作，顺利完成公司安排的各项工作任务。现将我的个人工作情况和思想向公司领导作简要回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工作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了解公司的各项规章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进入公司</w:t>
      </w:r>
      <w:r>
        <w:rPr>
          <w:sz w:val="24"/>
        </w:rPr>
        <w:t>6</w:t>
      </w:r>
      <w:r>
        <w:rPr>
          <w:sz w:val="24"/>
        </w:rPr>
        <w:t>个多月，为了更好更快的融入枣子巷团队，为以后的工作打好铺垫，我加紧了对公司的各项规章制度进行了全面的了解，熟悉了公司的企业文化。通过了解和熟悉。我为能加入公司这个团队自豪，在以后的工作中，我将以公司的各项规章制度为准则，严格要求自己在坚持原则的情况下敢于尝试，更好更快的完成工作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努力学习，注重实践，不断提高销售工作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一名药店的工作人员，应时刻提醒自己工作职责，以安全用药为第一，辅以耐心周全的服务。以微笑服务顾客，认真观察每一位顾客，认真倾听顾客的述说，察验观色来发现顾客的真正购买动机。不能对只看不买的顾客表现出冷漠和不耐烦的表情，对有购买的顾客要试探性的对顾客进行推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存在的不足及改进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能准确的说出同类药品不同厂家药品的优缺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多向同事请教，多对比同类药品的成分和制作工艺，根据药品的成分和制作工艺的不同来区分同类药品优缺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不能掌握所有药品的用法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看起来是件小事，但如果能熟练掌握每一种药的用法用量（不用看药盒），会给顾客更熟练专业的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虽然我只是普通的药房营业员，在别人看来是那么的微不足道，可是我从中学会了很多道理和销售技巧，不断的学习，不断的提高自身的道德修养，爱岗敬业，会心微笑，真诚的对待每一位顾客，尽我所能解决他们的所有问题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ind w:left="1079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9" w:firstLine="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9" w:firstLine="17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曾涛</w:t>
      </w:r>
    </w:p>
    <w:p>
      <w:pPr>
        <w:pStyle w:val="Normal"/>
        <w:spacing w:lineRule="auto" w:line="360"/>
        <w:ind w:left="7904" w:hanging="720"/>
        <w:jc w:val="right"/>
        <w:rPr>
          <w:sz w:val="24"/>
        </w:rPr>
      </w:pPr>
      <w:r>
        <w:rPr>
          <w:sz w:val="24"/>
        </w:rPr>
        <w:t>2012.4.16</w:t>
      </w:r>
    </w:p>
    <w:p>
      <w:pPr>
        <w:pStyle w:val="Normal"/>
        <w:spacing w:lineRule="auto" w:line="360"/>
        <w:ind w:left="1079" w:firstLine="1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37:00Z</dcterms:created>
  <dc:creator>微软用户</dc:creator>
  <dc:description/>
  <cp:keywords/>
  <dc:language>en-US</dc:language>
  <cp:lastModifiedBy>微软用户</cp:lastModifiedBy>
  <dcterms:modified xsi:type="dcterms:W3CDTF">2012-04-16T08:56:00Z</dcterms:modified>
  <cp:revision>19</cp:revision>
  <dc:subject/>
  <dc:title/>
</cp:coreProperties>
</file>