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      </w:t>
      </w:r>
      <w:r>
        <w:rPr/>
        <w:t>自查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药监局关于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铬超标品种暂停销售的通知，对我公司大邑富民路店，大邑子龙店，大邑东壕沟店，大邑围城北路店，大邑通达东路店，大邑内蒙古大道店，大邑内蒙古大道二店，大邑新场店，大邑安仁千禧药店，大邑沙渠店进行自查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9"/>
        <w:gridCol w:w="3420"/>
        <w:gridCol w:w="1260"/>
        <w:gridCol w:w="1620"/>
      </w:tblGrid>
      <w:tr>
        <w:trPr>
          <w:trHeight w:val="46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批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含量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脑康泰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青海格拉丹东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1082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9.064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愈伤灵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青海格拉丹东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082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46mg/kg</w:t>
            </w:r>
          </w:p>
        </w:tc>
      </w:tr>
      <w:tr>
        <w:trPr>
          <w:trHeight w:val="21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盆炎净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长春海外制药集团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1102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5.22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苍耳子鼻炎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长春海外制药集团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1109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7.65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通便灵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长春海外制药集团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1006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7.26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人工牛黄甲硝唑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丹东市通远药业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1112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.48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抗病毒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吉林省辉南天宇药业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91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54 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阿莫西林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四川蜀中制药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20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.69 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诺氟沙星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四川蜀中制药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9110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58 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羚羊感冒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修正药业集团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09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.44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清热通淋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通化金马药业集团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01110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7.57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胃康灵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通化盛和药业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11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1.45mg/kg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炎立消胶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通化颐生药业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106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81.54mg/kg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自查过程中，我公司所有门店均未销售以上所有药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太极大药房连锁有限公司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-4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4:00Z</dcterms:created>
  <dc:creator>xjghost</dc:creator>
  <dc:description/>
  <cp:keywords/>
  <dc:language>en-US</dc:language>
  <cp:lastModifiedBy>xjghost</cp:lastModifiedBy>
  <dcterms:modified xsi:type="dcterms:W3CDTF">2012-04-19T02:23:00Z</dcterms:modified>
  <cp:revision>2</cp:revision>
  <dc:subject/>
  <dc:title>               自查情况说明</dc:title>
</cp:coreProperties>
</file>