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成功案例：</w:t>
      </w:r>
      <w:r>
        <w:rPr>
          <w:sz w:val="24"/>
        </w:rPr>
        <w:t>一位顾客进来问有没有红霉素软膏，我们给了她，并问：姐你咋不舒服？要擦红霉素软膏？她说：小娃娃身上长痒子子。一岁多点。听他们说红霉素软膏可以。店员：哦，小娃娃啊，那要用安全有效的药哦。红霉素软膏只是抗菌消炎的，不止痒。你现在用这个起不到什么作用。小娃娃用中成药的好些，副作用很小。而且还对症。顾客：哦，就是。要安全点的。是哪种嘛？店员：这个益肤霜，中成药的。而且杀菌止痒。娃娃用安全效果又好。很对娃娃的症状。顾客：这种啊。（看了哈成分，效果）要的嘛，就这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析：</w:t>
      </w:r>
      <w:r>
        <w:rPr>
          <w:sz w:val="24"/>
        </w:rPr>
        <w:t>现在的家长都希望娃娃能健康成长，在用药方面就更慎重。并且都认为别人用了有效的就是好的。普遍都认为中药安全又有效，我们就抓住了这个，并引导她购买了益肤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7:00Z</dcterms:created>
  <dc:creator>微软用户</dc:creator>
  <dc:description/>
  <cp:keywords/>
  <dc:language>en-US</dc:language>
  <cp:lastModifiedBy>微软用户</cp:lastModifiedBy>
  <dcterms:modified xsi:type="dcterms:W3CDTF">2012-04-18T08:15:00Z</dcterms:modified>
  <cp:revision>3</cp:revision>
  <dc:subject/>
  <dc:title>成功案例：一位顾客进来问有没有红霉素软膏，我们给了她，并问：姐你咋不舒服？要擦红霉素软膏？她说：小娃娃身上长痒子子</dc:title>
</cp:coreProperties>
</file>