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失败案例：</w:t>
      </w:r>
      <w:r>
        <w:rPr/>
        <w:t>好不容易人多，生意不错。一位叔叔进来买膏药。我最近腰痛得很，用啥子膏药好点？店员：叔叔有没有绊倒最近？顾客：没有。哎呀老毛病了，原来绊倒的。是不是要痛哈，老火。店员：哦，当时绊倒没有吃药贴膏药是不？顾客：当时觉得没有什么，就没管，想到又不是很痛，过点时间就好了。结果现在就是不是的痛不舒服。店员：那你用这个腰痛贴嘛，贵州苗药的，效果很好，就是针对你这种的。叔叔在看膏药时。一个阿姨又进来问妹妹有没有通便的？另一个姐姐又在忙。有。阿姨：哪里哦。（去给阿姨拿药。）这个比沙可啶栓效果多好的。阿姨：栓啊，不要，不好用。其他没有了啊。有啊，还有这种吃的麻仁丸，润肠丸。刚刚买膏药的叔叔在喊，小妹收钱。快点。去收钱去了。阿姨看了哈问这几种哪个效果好些？连续几位顾客过来结账，没有来得及更好的介绍，阿姨看了哈就走了。交易失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分析：</w:t>
      </w:r>
      <w:r>
        <w:rPr/>
        <w:t>人多是次要的，主要是给阿姨太多的选择，没有主推一种，给阿姨的选择太多，导致阿姨选择困难，我们又没有及时的为她分析，引导她做出选择。所以交易失败。以后要尽量主推一种，再忙也不要慌乱，耐心，专业的介绍。阿姨看起来还是很想买的。我们显得有些顾不上，慌乱手脚，导致失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16:00Z</dcterms:created>
  <dc:creator>微软用户</dc:creator>
  <dc:description/>
  <cp:keywords/>
  <dc:language>en-US</dc:language>
  <cp:lastModifiedBy>微软用户</cp:lastModifiedBy>
  <dcterms:modified xsi:type="dcterms:W3CDTF">2012-04-18T08:49:00Z</dcterms:modified>
  <cp:revision>5</cp:revision>
  <dc:subject/>
  <dc:title>失败案例：好不容易人多，生意不错</dc:title>
</cp:coreProperties>
</file>