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办公区域用电安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</w:rPr>
        <w:t>公司各部门、门店：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为切实做好公司办公区域用电安全，落实“桐君阁会纪</w:t>
      </w:r>
      <w:r>
        <w:rPr>
          <w:rFonts w:eastAsia="华文楷体" w:cs="华文楷体" w:ascii="华文楷体" w:hAnsi="华文楷体"/>
          <w:sz w:val="24"/>
        </w:rPr>
        <w:t>[2011]1</w:t>
      </w:r>
      <w:r>
        <w:rPr>
          <w:rFonts w:ascii="华文楷体" w:hAnsi="华文楷体" w:cs="华文楷体" w:eastAsia="华文楷体"/>
          <w:sz w:val="24"/>
        </w:rPr>
        <w:t>号文件精神，结合公司实际情况，现将公司本部办公电器及责任人明确如下：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公司领导班子办公室的责任人由其本人担任；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部门责任划分（见附表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办公区域内的办公电器由责任人负责管理，责任人离开时，应明确指定人员进行管理，在办公时间内，严格按照用电安全和操作规定使用，严禁违章操作。下班后或放假前，由各责任人负责检查，必须将不用的办公电器断电，拔插座，并妥善保管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请各责任人接通知后，将通知内容传达到部门每一位员工，并严格执行。如因违反规定造成电器事故和火灾事故的，将按照相关规定追究部门责任人管理责任和直接责任人的直接责任。责任人因故调离，由继任者履行其所在部室（岗位）的责任人。各部门接通知后，结合本部门实际情况，按照公司要求制定本部门相关管理规定，杜绝此类事故的发生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特此通知！</w:t>
      </w:r>
    </w:p>
    <w:p>
      <w:pPr>
        <w:pStyle w:val="Normal"/>
        <w:spacing w:lineRule="exact" w:line="400"/>
        <w:ind w:firstLine="564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○一一年三月十日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办公区域      用电安全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  <w:u w:val="single"/>
        </w:rPr>
        <w:t xml:space="preserve">四川太极大药房连锁有限公司                 </w:t>
      </w:r>
      <w:r>
        <w:rPr>
          <w:rFonts w:ascii="宋体;SimSun" w:hAnsi="宋体;SimSun"/>
          <w:b/>
          <w:sz w:val="28"/>
          <w:szCs w:val="28"/>
          <w:u w:val="single"/>
        </w:rPr>
        <w:t>2011</w:t>
      </w:r>
      <w:r>
        <w:rPr>
          <w:rFonts w:ascii="宋体;SimSun" w:hAnsi="宋体;SimSun"/>
          <w:b/>
          <w:sz w:val="28"/>
          <w:szCs w:val="28"/>
          <w:u w:val="single"/>
        </w:rPr>
        <w:t>年</w:t>
      </w:r>
      <w:r>
        <w:rPr>
          <w:rFonts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/>
          <w:b/>
          <w:sz w:val="28"/>
          <w:szCs w:val="28"/>
          <w:u w:val="single"/>
        </w:rPr>
        <w:t>月</w:t>
      </w:r>
      <w:r>
        <w:rPr>
          <w:rFonts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/>
          <w:b/>
          <w:sz w:val="28"/>
          <w:szCs w:val="28"/>
          <w:u w:val="single"/>
        </w:rPr>
        <w:t xml:space="preserve">日印发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打印：张  阳         核对：彭  健                （共印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份）</w:t>
      </w:r>
    </w:p>
    <w:p>
      <w:pPr>
        <w:pStyle w:val="Normal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eastAsia="仿宋_GB2312" w:ascii="宋体;SimSun" w:hAnsi="宋体;SimSu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60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；传真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打印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复印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挂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（含库房）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英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；打印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扫描仪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挂机：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琪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；空调柜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 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春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；打印机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；粹纸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点钞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换气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挂（柜）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辉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；打印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微波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柜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玉玲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；空调柜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遂会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童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；微波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  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：系统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空调柜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（含装修组）   打印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投影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微波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艳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；打印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冰箱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；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柜机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；吊扇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；换气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挂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国兴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  饮水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空调挂机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8:00Z</dcterms:created>
  <dc:creator>user</dc:creator>
  <dc:description/>
  <cp:keywords/>
  <dc:language>en-US</dc:language>
  <cp:lastModifiedBy>user</cp:lastModifiedBy>
  <cp:lastPrinted>2011-03-09T13:45:00Z</cp:lastPrinted>
  <dcterms:modified xsi:type="dcterms:W3CDTF">2011-03-15T01:25:00Z</dcterms:modified>
  <cp:revision>197</cp:revision>
  <dc:subject/>
  <dc:title>关于加强办公区域用电安全的通知</dc:title>
</cp:coreProperties>
</file>