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药店用电安全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sz w:val="24"/>
        </w:rPr>
        <w:t>公司各部门、药店：</w:t>
      </w:r>
    </w:p>
    <w:p>
      <w:pPr>
        <w:pStyle w:val="Normal"/>
        <w:spacing w:lineRule="auto" w:line="360"/>
        <w:ind w:firstLine="480"/>
        <w:rPr/>
      </w:pPr>
      <w:r>
        <w:rPr>
          <w:rFonts w:ascii="华文楷体" w:hAnsi="华文楷体" w:cs="华文楷体" w:eastAsia="华文楷体"/>
          <w:sz w:val="24"/>
        </w:rPr>
        <w:t>为了杜绝类似重庆连锁药店发生的“</w:t>
      </w:r>
      <w:r>
        <w:rPr>
          <w:rFonts w:eastAsia="华文楷体" w:cs="华文楷体" w:ascii="华文楷体" w:hAnsi="华文楷体"/>
          <w:sz w:val="24"/>
        </w:rPr>
        <w:t>2.4”</w:t>
      </w:r>
      <w:r>
        <w:rPr>
          <w:rFonts w:ascii="华文楷体" w:hAnsi="华文楷体" w:cs="华文楷体" w:eastAsia="华文楷体"/>
          <w:sz w:val="24"/>
        </w:rPr>
        <w:t>火灾、“</w:t>
      </w:r>
      <w:r>
        <w:rPr>
          <w:rFonts w:eastAsia="华文楷体" w:cs="华文楷体" w:ascii="华文楷体" w:hAnsi="华文楷体"/>
          <w:sz w:val="24"/>
        </w:rPr>
        <w:t>2.18”</w:t>
      </w:r>
      <w:r>
        <w:rPr>
          <w:rFonts w:ascii="华文楷体" w:hAnsi="华文楷体" w:cs="华文楷体" w:eastAsia="华文楷体"/>
          <w:sz w:val="24"/>
        </w:rPr>
        <w:t>饮水机自燃以及分公司办公楼“</w:t>
      </w:r>
      <w:r>
        <w:rPr>
          <w:rFonts w:eastAsia="华文楷体" w:cs="华文楷体" w:ascii="华文楷体" w:hAnsi="华文楷体"/>
          <w:sz w:val="24"/>
        </w:rPr>
        <w:t>2.23”</w:t>
      </w:r>
      <w:r>
        <w:rPr>
          <w:rFonts w:ascii="华文楷体" w:hAnsi="华文楷体" w:cs="华文楷体" w:eastAsia="华文楷体"/>
          <w:sz w:val="24"/>
        </w:rPr>
        <w:t>电源插座燃烧等大小事故（均属于电器线路短路或电路故障等引发的初起火灾），切实加强我司药店消防安全，控制火灾源头，特别是电（器）气线路等造成的火灾事故，结合公司实际情况，特作如下通知：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安排专业电工开展对药店、库房、办公楼等电（气）器线路的检查。一是检查线路负荷情况；二是拆除乱拉乱接的电线；三是对老化的线路报请更换；四是对裸露接头的处理，未穿管的电线要穿管处理；五是对经常出现跳闸、发烫、冒胶臭味的线路进行原因调查、更换整改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将药店电器线路空气开关进行改装：对不能断电的电动卷帘门、联网报警装置、视频监控系统、冰（柜）箱等线路单独布线穿管，并独立安装空气开关，其余线路安装空气开关后再安装总的断电开关。下班后要求将除不能断电的线路外所有电源全部关闭、断电，所涉及的电器设备一律拔掉插头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药店内厂家赠送或药店自行购买的饮水机、微波炉，以及其他小电器要立即进行清理，凡属于三无产品、无国家安全认定</w:t>
      </w:r>
      <w:r>
        <w:rPr>
          <w:rFonts w:eastAsia="华文楷体" w:cs="华文楷体" w:ascii="华文楷体" w:hAnsi="华文楷体"/>
          <w:sz w:val="24"/>
        </w:rPr>
        <w:t>CCC</w:t>
      </w:r>
      <w:r>
        <w:rPr>
          <w:rFonts w:ascii="华文楷体" w:hAnsi="华文楷体" w:cs="华文楷体" w:eastAsia="华文楷体"/>
          <w:sz w:val="24"/>
        </w:rPr>
        <w:t>标志的仿冒伪劣产品，一律停止使用，经报办公室统计后由所在药店进行销毁处理。药店需要使用饮水机的，按管理流程上报，由办公室负责统一采购正规品牌饮水机使用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、药店不准私自接受或向厂家要求赠送小电器，如厂家自愿赠送的，要求厂家将购买小电器费用统一交公司购买后，反还购买发票给厂家；如厂家自愿赠送，经确认是正规品牌的，由办公室统一安排并发放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、使用饮水机增加的插线板不得放置在地上，应挂离地面并固定在离饮水机两侧（</w:t>
      </w:r>
      <w:r>
        <w:rPr>
          <w:rFonts w:eastAsia="华文楷体" w:cs="华文楷体" w:ascii="华文楷体" w:hAnsi="华文楷体"/>
          <w:sz w:val="24"/>
        </w:rPr>
        <w:t>30</w:t>
      </w:r>
      <w:r>
        <w:rPr>
          <w:rFonts w:ascii="华文楷体" w:hAnsi="华文楷体" w:cs="华文楷体" w:eastAsia="华文楷体"/>
          <w:sz w:val="24"/>
        </w:rPr>
        <w:t>厘米左右）。</w:t>
      </w:r>
    </w:p>
    <w:p>
      <w:pPr>
        <w:pStyle w:val="Normal"/>
        <w:spacing w:lineRule="auto" w:line="360"/>
        <w:ind w:firstLine="480"/>
        <w:rPr/>
      </w:pP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、药店员工使用充电器、坐堂医生使用的烤火炉（用烤火炉必须报批）等，在使用完毕后，要立即拔掉插头。药店在安装大功率电器时，要请专业电工进行线路检查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、药店员工（包括促销人员、坐堂医生）须掌握消防基本知识，会报警、能正确使用灭火器。对初起电气火灾要先关电源，然后使用灭火器灭火，严禁用水灭火。</w:t>
      </w:r>
    </w:p>
    <w:p>
      <w:pPr>
        <w:pStyle w:val="Normal"/>
        <w:spacing w:lineRule="auto" w:line="360"/>
        <w:ind w:firstLine="480"/>
        <w:rPr/>
      </w:pPr>
      <w:r>
        <w:rPr>
          <w:rFonts w:eastAsia="华文楷体" w:cs="华文楷体" w:ascii="华文楷体" w:hAnsi="华文楷体"/>
          <w:sz w:val="24"/>
        </w:rPr>
        <w:t>8</w:t>
      </w:r>
      <w:r>
        <w:rPr>
          <w:rFonts w:ascii="华文楷体" w:hAnsi="华文楷体" w:cs="华文楷体" w:eastAsia="华文楷体"/>
          <w:sz w:val="24"/>
        </w:rPr>
        <w:t>、药店要加强对消防器材的日常维护、保养、检查，保证消防器材随时处于良好状态，对已过期、损坏等不能正常使用消防器材要及时报请公司更换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9</w:t>
      </w:r>
      <w:r>
        <w:rPr>
          <w:rFonts w:ascii="华文楷体" w:hAnsi="华文楷体" w:cs="华文楷体" w:eastAsia="华文楷体"/>
          <w:sz w:val="24"/>
        </w:rPr>
        <w:t>、药店、仓库内严禁堆放易燃物品，安全通道、消火栓、灭火器（箱）、防火卷帘门下方严禁堆放障碍物，要确保各类消防设施设备正常运转、取用。</w:t>
      </w:r>
    </w:p>
    <w:p>
      <w:pPr>
        <w:pStyle w:val="Normal"/>
        <w:spacing w:lineRule="auto" w:line="360"/>
        <w:ind w:firstLine="480"/>
        <w:rPr/>
      </w:pPr>
      <w:r>
        <w:rPr>
          <w:rFonts w:ascii="华文楷体" w:hAnsi="华文楷体" w:cs="华文楷体" w:eastAsia="华文楷体"/>
          <w:sz w:val="24"/>
        </w:rPr>
        <w:t>各药店接通知后，要高度重视，要认真学习和传达，第一责任人要亲自安排抓好此项工作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项工作由营业部装修组具体负责），公司保卫部门将对执行情况进行检查，对未认真执行的部门、药店和个人将按照规定处以</w:t>
      </w:r>
      <w:r>
        <w:rPr>
          <w:rFonts w:eastAsia="华文楷体" w:cs="华文楷体" w:ascii="华文楷体" w:hAnsi="华文楷体"/>
          <w:sz w:val="24"/>
        </w:rPr>
        <w:t>50—200</w:t>
      </w:r>
      <w:r>
        <w:rPr>
          <w:rFonts w:ascii="华文楷体" w:hAnsi="华文楷体" w:cs="华文楷体" w:eastAsia="华文楷体"/>
          <w:sz w:val="24"/>
        </w:rPr>
        <w:t>元的罚款，如未认真执行造成火灾事故的，将追究各级责任人的经济责任及法律责任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以上工作务必于三月底前完成，涉及工程改造的由营业部装修组拟定具体方案及时间。在未落实改造期间，各药店要落实预防措施，防止事故发生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特此通知！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jc w:val="righ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二○一一年三月十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主题词： 药房    用电安全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四川太极大药房连锁有限公司              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11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3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打印：张  阳         核对：彭  健               （共印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份）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8:00Z</dcterms:created>
  <dc:creator>user</dc:creator>
  <dc:description/>
  <cp:keywords/>
  <dc:language>en-US</dc:language>
  <cp:lastModifiedBy>user</cp:lastModifiedBy>
  <dcterms:modified xsi:type="dcterms:W3CDTF">2011-03-15T01:20:00Z</dcterms:modified>
  <cp:revision>242</cp:revision>
  <dc:subject/>
  <dc:title>关于加强药房用电安全的通知</dc:title>
</cp:coreProperties>
</file>