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届见习店长培训班考试题</w:t>
      </w:r>
    </w:p>
    <w:p>
      <w:pPr>
        <w:pStyle w:val="Normal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门店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成绩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简述本公司经营范围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简述本门店柜台分组情况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简述本门店在岗营业员及促销人数、分工情况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手绘本门店平面图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简述本门门店必备硬件设施、设备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简述本门店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米内竞争对手、对方经营特色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陈述门店现金管理规范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列举呼吸系统类、心脑血管类、消化系统类、皮肤病、妇科类重点品种各一种，并简述功效、禁忌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简述公司内部组织结构及各部门职能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简述零售前台管理主要功能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简述门店物流流程（要货、收货、处理来货差异、退货、门店借调等）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策划一次社区活动并简述形式及流程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59:00Z</dcterms:created>
  <dc:creator>user</dc:creator>
  <dc:description/>
  <cp:keywords/>
  <dc:language>en-US</dc:language>
  <cp:lastModifiedBy>pc</cp:lastModifiedBy>
  <dcterms:modified xsi:type="dcterms:W3CDTF">2012-04-06T02:30:00Z</dcterms:modified>
  <cp:revision>31</cp:revision>
  <dc:subject/>
  <dc:title>2011年第一届见习店长考试题</dc:title>
</cp:coreProperties>
</file>