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李建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高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生年月：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毕业于大邑县晋原中学，后一直在做推销工作，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考取医药购销员，进入大邑县中药材公司做促销工作至今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现住址：大邑县桃源小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5388269879</w:t>
      </w:r>
    </w:p>
    <w:p>
      <w:pPr>
        <w:pStyle w:val="Normal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3:00Z</dcterms:created>
  <dc:creator>微软用户</dc:creator>
  <dc:description/>
  <dc:language>en-US</dc:language>
  <cp:lastModifiedBy>微软用户</cp:lastModifiedBy>
  <dcterms:modified xsi:type="dcterms:W3CDTF">2012-04-17T10:56:00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