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店安装吊扇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夏季即将来临。都江堰店夏季气温较高，顾客反映店堂内十分闷热，特申请安装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个壁扇。都江堰片区现有的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家新门店都安有吊扇，都江堰店由于是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开的店，天花板为石膏板，无法承载吊扇重量，一直没有安装散热设备，现特申请安装壁扇。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5:00Z</dcterms:created>
  <dc:creator>taiji</dc:creator>
  <dc:description/>
  <cp:keywords/>
  <dc:language>en-US</dc:language>
  <cp:lastModifiedBy>user</cp:lastModifiedBy>
  <dcterms:modified xsi:type="dcterms:W3CDTF">2012-04-18T05:1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