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了千店店长的发言材料，结合我们门店自身的实际情况，应加强以下几点的改变：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加强病种组方用药，结合公司组织的培训，提升自己的专业知识，更好更全的为顾客服务，减少单品销售，提升门店销售额的同时也提升顾客的满意度。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加强团队建设，现在门店人员紧张，更应加强门店员工积极性的树立。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外销团购，对于外销这块，北东街店一直处于一个空白状态，所以在这块对门店来说是一个全新的市场，也是一个全新的挑战，争取今年能在这块有所突破。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医疗器械的销售  丰富门店上医疗器械的品种</w:t>
      </w:r>
    </w:p>
    <w:p>
      <w:pPr>
        <w:pStyle w:val="Normal"/>
        <w:ind w:right="480" w:hanging="0"/>
        <w:rPr/>
      </w:pPr>
      <w:r>
        <w:rPr>
          <w:rFonts w:cs="宋体;SimSun" w:ascii="宋体;SimSun" w:hAnsi="宋体;SimSun"/>
          <w:b/>
          <w:sz w:val="24"/>
        </w:rPr>
        <w:t xml:space="preserve">5 </w:t>
      </w:r>
      <w:r>
        <w:rPr>
          <w:rFonts w:ascii="宋体;SimSun" w:hAnsi="宋体;SimSun" w:cs="宋体;SimSun"/>
          <w:b/>
          <w:sz w:val="24"/>
        </w:rPr>
        <w:t>延伸会员的增值服务 结合公司的重点会员维护，将重点会员维护落实到个人。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b/>
          <w:sz w:val="24"/>
        </w:rPr>
        <w:t>青羊区北东街店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b/>
          <w:sz w:val="24"/>
        </w:rPr>
        <w:t>刘春联及全体店员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b/>
          <w:sz w:val="24"/>
        </w:rPr>
        <w:t>2012.4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06:00Z</dcterms:created>
  <dc:creator>微软用户</dc:creator>
  <dc:description/>
  <cp:keywords/>
  <dc:language>en-US</dc:language>
  <cp:lastModifiedBy>admin</cp:lastModifiedBy>
  <dcterms:modified xsi:type="dcterms:W3CDTF">2012-04-11T02:33:00Z</dcterms:modified>
  <cp:revision>3</cp:revision>
  <dc:subject/>
  <dc:title>3月促销活动调整细则</dc:title>
</cp:coreProperties>
</file>