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呼吸系统病种组方考试结果的通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为检验员工病种组方用药的能力、病种组方用药知识的运用性，以及掌握培训专员培训的实施情况。营业部组织进行了“呼吸系统病种组方用药考试”。考试现已结束，考试结果已统计，现对各片区考试成绩进行通报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各片区抽查人员考试成绩（见附表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各片区组织未及格人员进行补考（考试题目由片区自行决定，考试结束后将成绩报到刘晏西处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各片区在确定考试时间后报到营业部刘晏西处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</w:p>
    <w:p>
      <w:pPr>
        <w:pStyle w:val="Normal"/>
        <w:ind w:firstLine="6440"/>
        <w:jc w:val="left"/>
        <w:rPr>
          <w:sz w:val="28"/>
          <w:szCs w:val="28"/>
        </w:rPr>
      </w:pPr>
      <w:r>
        <w:rPr>
          <w:sz w:val="28"/>
          <w:szCs w:val="28"/>
        </w:rPr>
        <w:t>营业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.4.1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附表：</w:t>
      </w:r>
    </w:p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19"/>
        <w:gridCol w:w="1286"/>
        <w:gridCol w:w="667"/>
        <w:gridCol w:w="1292"/>
      </w:tblGrid>
      <w:tr>
        <w:trPr>
          <w:trHeight w:val="624" w:hRule="atLeast"/>
        </w:trPr>
        <w:tc>
          <w:tcPr>
            <w:tcW w:w="7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呼吸系统疾病考试成绩表</w:t>
            </w:r>
          </w:p>
        </w:tc>
      </w:tr>
      <w:tr>
        <w:trPr>
          <w:trHeight w:val="624" w:hRule="atLeast"/>
        </w:trPr>
        <w:tc>
          <w:tcPr>
            <w:tcW w:w="7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片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门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平均成绩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城中片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江东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金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浆洗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传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较大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音桥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海波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中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海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马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月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丝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关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马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园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东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良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杉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雪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大三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盈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福凤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大二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浆洗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萍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泰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朝芬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浆洗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裕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.2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东北片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子山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红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科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思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苑东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里堤南支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天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双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恒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家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晓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融名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金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笋塘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转位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杉板桥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明俊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油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林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静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建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寒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河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冬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潭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玉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部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光华片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龙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雪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送仙桥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玉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环路西一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小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灯寺东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丰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浣花滨河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华北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友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华村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二桥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子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和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江东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里墩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秀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楠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群和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燕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华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茂枢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兴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海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0625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城南片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和柳荫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和朝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源北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莲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阳南湖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梦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阳正东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顺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泉锦绣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泉大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文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丰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府城大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泉东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小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久北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珍珍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楠丰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国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乐中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远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园大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85714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片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津五津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荣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津邓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利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郫县东大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雪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津兴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流锦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仕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津外西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白江华金大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流藏卫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漆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流清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小慧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津五津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津正东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都新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虹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都三河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开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都三河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都马超东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刁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都新泰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远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5625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都江堰片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北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金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阳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启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北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潘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奎光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玉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中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问道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加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翔凤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都江堰中心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勤俭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源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欢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桥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萍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36364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崇州温江片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江中心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江同兴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江政通东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菊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江合盛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荣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州金带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州羊马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州中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州怀远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雪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州三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州九龙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凤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.4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邛崃大邑片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沙渠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东壕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芩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子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通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富民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新场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晓霞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内蒙古一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围城北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内蒙古二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微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安仁千禧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邛崃羊安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邛崃中心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有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邛崃长安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邛崃汇源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邛崃洪川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邛崃中心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子仪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邛崃平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艳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64706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莉霞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光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灵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书萍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同菊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华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茂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长菊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21429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4:00Z</dcterms:created>
  <dc:creator>pc</dc:creator>
  <dc:description/>
  <cp:keywords/>
  <dc:language>en-US</dc:language>
  <cp:lastModifiedBy>pc</cp:lastModifiedBy>
  <dcterms:modified xsi:type="dcterms:W3CDTF">2012-04-16T07:46:00Z</dcterms:modified>
  <cp:revision>18</cp:revision>
  <dc:subject/>
  <dc:title/>
</cp:coreProperties>
</file>