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416"/>
        <w:gridCol w:w="893"/>
        <w:gridCol w:w="187"/>
        <w:gridCol w:w="900"/>
        <w:gridCol w:w="360"/>
        <w:gridCol w:w="662"/>
        <w:gridCol w:w="1442"/>
        <w:gridCol w:w="776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2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9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福隆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夏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月至今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工资奖金系数调整为</w:t>
            </w:r>
            <w:r>
              <w:rPr>
                <w:rFonts w:eastAsia="仿宋_GB2312" w:ascii="仿宋_GB2312" w:hAnsi="仿宋_GB2312"/>
                <w:sz w:val="24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陈文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6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工作积极主动，努力提升自己销售技巧及服务技能，同意工资奖金系数调整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：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2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26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交大三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陈文芳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24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按店长分配的销售目标完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药品销售过程中，以礼貌专业的态度对待顾客，耐心寻问顾客所需药品及症状，让顾客满意放心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积极增加会员，熟悉会员权益，能向顾客做出详细介绍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及时准确的响应顾客要求，尽最大努力完成顾客的定药要求。根据实际情况加带药品及保健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快速收银及迅速找到所需药品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顾客群有所分析，对不同的顾客群有不同的增值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和谐相处，随时沟通交流，增加大家对药品及会员了解，让我们与会员及顾客有一个良好的沟通，把公司营造成一个开心的上班环境，让店堂充满和谐的气氛，让顾客有购买欲望，齐心协力完成公司的任务，大家互相学习销售技巧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日常工作中，精神面貌好，着装整洁，大方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确保药品摆放整齐，陈列饱满，保持店堂清洁明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各项活动，按要求执行到位，努力使销售更好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善于与同事及顾客沟通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积极参加各项专业知识的培训，运用到实践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滞销与效期货品做到先销售，减少进货量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与妇科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</w:t>
            </w:r>
            <w:r>
              <w:rPr>
                <w:spacing w:val="20"/>
                <w:kern w:val="2"/>
                <w:sz w:val="24"/>
              </w:rPr>
              <w:t>呼吸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病种组方销售及专业知识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中药知识，提高中药销售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随时与同事之间沟通交流，增加对药品的销售，了解更多老顾客的消费习惯等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抓好组方销售，创新营销，以达到公司</w:t>
            </w:r>
            <w:r>
              <w:rPr>
                <w:kern w:val="2"/>
                <w:sz w:val="24"/>
              </w:rPr>
              <w:t>2012</w:t>
            </w:r>
            <w:r>
              <w:rPr>
                <w:kern w:val="2"/>
                <w:sz w:val="24"/>
              </w:rPr>
              <w:t>年的“增效节费”的目标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在完成任务的基础上达到更好的业绩，提高销售毛率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抓住重点会员，让会员消费的更多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就是学习更多关于疾病的专业知识，并将其应用到销售中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  <w:sz w:val="24"/>
        </w:rPr>
        <w:t>陈文芳</w:t>
      </w:r>
      <w:r>
        <w:rPr>
          <w:rFonts w:eastAsia="Times New Roman"/>
          <w:kern w:val="2"/>
          <w:sz w:val="24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8T03:45:00Z</dcterms:modified>
  <cp:revision>12</cp:revision>
  <dc:subject/>
  <dc:title>附件2：</dc:title>
</cp:coreProperties>
</file>