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销售案例</w:t>
      </w:r>
    </w:p>
    <w:p>
      <w:pPr>
        <w:pStyle w:val="Normal"/>
        <w:rPr>
          <w:lang w:eastAsia="zh-CN"/>
        </w:rPr>
      </w:pPr>
      <w:r>
        <w:rPr>
          <w:lang w:eastAsia="zh-CN"/>
        </w:rPr>
        <w:t>两位男士顾客进店，一位是陪同进来买药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店员：您好！请问需要点什么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拿一盒利君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是哪方面的炎症安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的陪同朋友：哎呀，我给你说就拿一盒利君沙，港的很，吃两道就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边拿利君沙边说：利君沙只是消炎作用，你是哪里不舒服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哦</w:t>
      </w:r>
      <w:r>
        <w:rPr>
          <w:lang w:val="en-US" w:eastAsia="zh-CN"/>
        </w:rPr>
        <w:t>...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继续追问：你有哪些症状嘛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唉</w:t>
      </w:r>
      <w:r>
        <w:rPr>
          <w:lang w:val="en-US" w:eastAsia="zh-CN"/>
        </w:rPr>
        <w:t>....</w:t>
      </w:r>
      <w:r>
        <w:rPr>
          <w:lang w:val="en-US" w:eastAsia="zh-CN"/>
        </w:rPr>
        <w:t>就是长口腔溃疡紧到不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哦，那你拿个甲硝唑口颊片嘛，对你的口腔溃疡对症治疗，缓解症状，加起这个利君沙吃，对因对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哦，好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是经常长口腔溃疡啊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就是经常长，老火的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这是缺乏维生素，人体缺乏维生素的症状就是会经常长口腔溃疡，多补充点维生素就好了，这儿，你看嘛，这种多种维生素，富含的有多种平时你重视补充的维生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哦。（拿着多种维生素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你平时要抽要喝酒不安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要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那你吃这个多种维生素就更对你有好处了，而且这是专门针对男士体质的，经常抽烟喝酒、应酬过多的男性，而且一瓶吃两个月，一年就补一次也就可以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还是拿着多种维生素看，也没说不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男士作为家庭的支柱，在忙工作的同时，也应该对自己身体进行保养，而且你现在是出现了症状就更应该加强重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好满，拿一瓶试一下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好，要每天坚持吃，平时多吃水果、蔬菜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恩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店员：有啥子问题可以来咨询哈子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好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0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