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懿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-6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-12-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二级甲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计算机中级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| I             I |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| I             I |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| I             I |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| I_____________I |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!_________________!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._[_______]_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.___|___________|___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|::: ____           |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|    ~~~~ [CD-ROM]  |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!___________________</w:t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2-31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购、收货、前台操作、货物的整理清洁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由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调至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邱懿波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1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请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刘春联  </w:t>
            </w:r>
            <w:r>
              <w:rPr>
                <w:rFonts w:eastAsia="仿宋_GB2312" w:ascii="仿宋_GB2312" w:hAnsi="仿宋_GB2312"/>
              </w:rPr>
              <w:t xml:space="preserve">2011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98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所属门店：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青羊区北东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98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岗位名称：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98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：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邱懿波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门店店长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营业部片区主管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eastAsia="方正姚体;宋体" w:ascii="方正姚体;宋体" w:hAnsi="方正姚体;宋体"/>
          <w:sz w:val="36"/>
          <w:szCs w:val="21"/>
        </w:rPr>
        <w:t>2011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18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竭力协助店长和同事完成销售任务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抓住新客户，留住老客户，一起以顾客需要为服务宗旨，办理会员卡，增加客户回头率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竭力辅助店长，团结同事，争取把工作做到最好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来货管理，卫生管理，货物管理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43"/>
        <w:gridCol w:w="1234"/>
        <w:gridCol w:w="1396"/>
        <w:gridCol w:w="1051"/>
        <w:gridCol w:w="977"/>
      </w:tblGrid>
      <w:tr>
        <w:trPr>
          <w:trHeight w:val="56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44"/>
                <w:szCs w:val="44"/>
              </w:rPr>
            </w:pPr>
            <w:r>
              <w:rPr>
                <w:b/>
                <w:spacing w:val="20"/>
                <w:kern w:val="2"/>
                <w:sz w:val="44"/>
                <w:szCs w:val="44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需加强药品销售知识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加强销售能力，真抓实干。熟练店上的事物管理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成为一名优秀的太极员工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邱懿波</w:t>
      </w:r>
      <w:r>
        <w:rPr>
          <w:rFonts w:eastAsia="Times New Roman"/>
          <w:kern w:val="2"/>
        </w:rPr>
        <w:t xml:space="preserve">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4-18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9:00Z</dcterms:created>
  <dc:creator>lvwenfu</dc:creator>
  <dc:description/>
  <cp:keywords/>
  <dc:language>en-US</dc:language>
  <cp:lastModifiedBy>admin</cp:lastModifiedBy>
  <cp:lastPrinted>2009-12-24T14:10:00Z</cp:lastPrinted>
  <dcterms:modified xsi:type="dcterms:W3CDTF">2012-04-18T02:47:00Z</dcterms:modified>
  <cp:revision>17</cp:revision>
  <dc:subject/>
  <dc:title>附件2：</dc:title>
</cp:coreProperties>
</file>