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制定“安全大排查月”活动方案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部门、片区及门店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按照太极集团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17</w:t>
      </w:r>
      <w:r>
        <w:rPr>
          <w:rFonts w:ascii="宋体;SimSun" w:hAnsi="宋体;SimSun" w:cs="宋体;SimSun"/>
          <w:sz w:val="24"/>
        </w:rPr>
        <w:t>号文件《关于开展“安全大排查月”活动的通知》精神，</w:t>
      </w:r>
      <w:r>
        <w:rPr>
          <w:sz w:val="24"/>
        </w:rPr>
        <w:t>为切实推动安全生产工作的深入贯彻落实，督促安全工作的有序展开，确保我公司正常经营管理，现将“安全大排查月”活动方案通知如下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坚持“安全第一、预防为主、综合治理”的方针，落实企业安全生产主体责任，防范和减少一般安全事故，杜绝重大事故的发生，实现安全发展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二、组织工作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（一）成立公司“安全大排查月”活动领导小组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组长：张晖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副组长：钟起荣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成员：郑宙慧、李坚、杜永红、杨小春、张红英、雷骅、彭健、蒋国兴、吴晓辉、田玉玲、汪瑞华、何建菊、彭艳、谢涛、何艳、冉杰、张荣芳、赵亮、谭莉杨、刘琴英、强丹、骆大辉、黄兴中、贾兰、苗凯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安全大排查月活动领导小组办公室设在公司保卫部，成员有：彭健、张阳、余志海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（二）公司第一负责人要亲自组织、布置、检查本单位开展“安全大排查月”工作，分管负责人负责具体落实开展工作，督促落实隐患整改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三、工作目标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（一）强化安全生产管理与监督，按照“谁主管，谁负责”的原则，进一步落实各级人员（岗位）的安全责任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（二）安全生产环境得到进一步加强，较大以上安全责任事故得到有效遏制，减少一般安全事故，维护公司正常经营秩序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四、“安全大排查月”活动内容及要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（一）开展安全生产大排查范围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要做到横向到边，纵向到底，不留死角的安全大检查，排查覆盖率要达</w:t>
      </w:r>
      <w:r>
        <w:rPr>
          <w:sz w:val="24"/>
        </w:rPr>
        <w:t>100%</w:t>
      </w:r>
      <w:r>
        <w:rPr>
          <w:sz w:val="24"/>
        </w:rPr>
        <w:t>；一般隐患整改率达</w:t>
      </w:r>
      <w:r>
        <w:rPr>
          <w:sz w:val="24"/>
        </w:rPr>
        <w:t>98%</w:t>
      </w:r>
      <w:r>
        <w:rPr>
          <w:sz w:val="24"/>
        </w:rPr>
        <w:t>以上；重大隐患整改率达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特种设备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微压煎药机：</w:t>
      </w:r>
      <w:r>
        <w:rPr>
          <w:rFonts w:ascii="宋体;SimSun" w:hAnsi="宋体;SimSun" w:cs="宋体;SimSun"/>
          <w:sz w:val="24"/>
        </w:rPr>
        <w:t>⑴</w:t>
      </w:r>
      <w:r>
        <w:rPr>
          <w:sz w:val="24"/>
        </w:rPr>
        <w:t>机壳及地面卫生、煎药桶有无裂纹、锅盖密封垫、排气安全阀无堵塞、电源接地线良好无漏电、插座插头无松动等；</w:t>
      </w:r>
      <w:r>
        <w:rPr>
          <w:rFonts w:ascii="宋体;SimSun" w:hAnsi="宋体;SimSun" w:cs="宋体;SimSun"/>
          <w:sz w:val="24"/>
        </w:rPr>
        <w:t>⑵明确操作人员，按照安全操作流程使用；⑶定期检查维护，有记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片机、打粉机：⑴按照操作流程使用；⑵定期检查维护，有记录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维修的特种作业人员要持证上岗（如焊接、电气线路施工改造等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危化品：⑴分类、分柜保管；⑵有无应急措施；⑶实行“五双”管理；⑷安全警示标签，注明名称、危险性、禁忌、处置措施；⑸在危化品存放处显眼位置张贴安全警示牌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（器）气类：</w:t>
      </w:r>
      <w:r>
        <w:rPr>
          <w:rFonts w:ascii="宋体;SimSun" w:hAnsi="宋体;SimSun" w:cs="宋体;SimSun"/>
          <w:sz w:val="24"/>
        </w:rPr>
        <w:t>⑴</w:t>
      </w:r>
      <w:r>
        <w:rPr>
          <w:sz w:val="24"/>
        </w:rPr>
        <w:t>电气设备可靠接地；</w:t>
      </w:r>
      <w:r>
        <w:rPr>
          <w:rFonts w:ascii="宋体;SimSun" w:hAnsi="宋体;SimSun" w:cs="宋体;SimSun"/>
          <w:sz w:val="24"/>
        </w:rPr>
        <w:t>⑵用电设备的使用严格按照安全操作规程；⑶严禁任意拉线接电；⑷严禁使用大功率电器；⑸严禁超负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仓库：⑴严格按照仓库管理的“五距”堆放药（物）品；⑵仓库内禁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瓦以上白炽灯；⑶仓库内严禁使用家用电器，严禁使用明火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交通车辆：⑴车辆日常的保养；⑵严禁开“带病”车、酒后驾车、疲劳驾车、超载、超速等；⑶严禁乱停放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（二）活动要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1</w:t>
      </w:r>
      <w:r>
        <w:rPr>
          <w:sz w:val="24"/>
        </w:rPr>
        <w:t>、各部门、片区及门店要及时向员工传达和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安全大排查月”活动的目的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好安全生产事故警示教育活动，要充分利用安全培训资料、专栏、标语等扩大宣传教育面，通过对典型事故和身边事故案例进行剖析，总结经验教训，增强员工安全生产意识和责任心，促进企业安全文化建设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五、开展形式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各部门、片区为单位牵头组织对本部门、本片区开展安全自查，各部门的分管领导要督促工作的开展及落实隐患整改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领导小组办公室定期对“活动”开展情况进行重点抽查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六、实施步骤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即日起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为动员、宣传学习阶段（要有学习签到册）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-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为安全大排查与隐患整该阶段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--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总结上报阶段。活动结束后各部门、片区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“</w:t>
      </w:r>
      <w:r>
        <w:rPr>
          <w:sz w:val="24"/>
        </w:rPr>
        <w:t>**</w:t>
      </w:r>
      <w:r>
        <w:rPr>
          <w:sz w:val="24"/>
        </w:rPr>
        <w:t>部（或片区）安全大排查月”自查整改情况汇报，上报公司安全大排查月活动领导小组办公室（保卫部内部邮箱）。公司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以书面形式上报集团公司安全办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5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spacing w:lineRule="auto" w:line="360"/>
        <w:ind w:firstLine="5645"/>
        <w:rPr>
          <w:sz w:val="24"/>
        </w:rPr>
      </w:pPr>
      <w:r>
        <w:rPr>
          <w:sz w:val="24"/>
        </w:rPr>
        <w:t>二〇一二年四月十六日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9:00Z</dcterms:created>
  <dc:creator>User</dc:creator>
  <dc:description/>
  <cp:keywords/>
  <dc:language>en-US</dc:language>
  <cp:lastModifiedBy>User</cp:lastModifiedBy>
  <dcterms:modified xsi:type="dcterms:W3CDTF">2012-04-17T07:46:00Z</dcterms:modified>
  <cp:revision>547</cp:revision>
  <dc:subject/>
  <dc:title>关于开展“安全大排查”活动的通知</dc:title>
</cp:coreProperties>
</file>