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32"/>
          <w:szCs w:val="32"/>
        </w:rPr>
        <w:t>成功案例：</w:t>
      </w:r>
      <w:r>
        <w:rPr>
          <w:szCs w:val="21"/>
        </w:rPr>
        <w:t>，有一女士进店，大概二十二三岁吧，当时我们都在中药柜打扫卫生，我就问：“美女，选点啥呢”“买点钙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且就站在保健品货架边在，顿时暗喜，走到顾客身边问是哪个吃的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“我爸我妈吃的”“哦一般中老年补钙都用液体钙，容易吸收一点”她说那我该用哪一种呢，“用这种吗，自然之宝的液体钙，这种钙含量比较多，正对老年人骨质疏松这些病症。”他看了哈价签上价格“啊一百三十九，好贵哦是不是涨价了才一百颗”转了一圈：“还有其他钙没有吗”“还有啊，看哈这种吗汤臣倍健的，还是比较好的，这种有两百颗，也含维</w:t>
      </w:r>
      <w:r>
        <w:rPr>
          <w:szCs w:val="21"/>
        </w:rPr>
        <w:t>D3</w:t>
      </w:r>
      <w:r>
        <w:rPr>
          <w:szCs w:val="21"/>
        </w:rPr>
        <w:t>帮助钙吸收”我看顾客今天是诚心买钙的接到说：“我们这种钙是买两瓶送一瓶，”心里盘算着卖不成自然之宝的，（自然之宝的也只有一瓶了）汤臣倍健的多买一瓶也不错，她要买两个人吃的。那美女看了会说：“我听说钙尔奇补钙还多好的嘛”“哦好是好但是你是跟你爸妈吃的嘛老年人吃就不好了，那样就比较伤胃了也可能引起便秘，老年人消化功能不是很好了，所以最好选液体钙，”想了哈“那这个可不可以买两瓶送两瓶吗，我还要买其他的东西，”我就像很为难的说我们都是按两瓶配一瓶赠品配来的。这时跟我搭班的员工说话了：‘送她两瓶嘛，’就这样顾客又选了些冲剂，还选几盒氨基酸，结账的时候是接近五百元，然后跟他办了会员卡，跟他讲了办会员卡的好处。最后就送了两瓶赠品跟他，看到顾客还是多满意的就走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分析：</w:t>
      </w:r>
      <w:r>
        <w:rPr>
          <w:szCs w:val="21"/>
        </w:rPr>
        <w:t>成功的原因还是有几方面，顾客需要，自己还是要对商品有信心，还有就是商品针对哪些人有什么作用都要熟悉，还要对自己有信心，最后搭班员工应该要有默契，配合销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失败案例：</w:t>
      </w:r>
      <w:r>
        <w:rPr>
          <w:szCs w:val="21"/>
        </w:rPr>
        <w:t>有个老年人进店</w:t>
      </w:r>
      <w:r>
        <w:rPr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szCs w:val="21"/>
        </w:rPr>
        <w:t>小妹，跟我拿个金嗓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嗓子疼。”“</w:t>
      </w:r>
      <w:r>
        <w:rPr>
          <w:szCs w:val="21"/>
          <w:lang w:val="en-US" w:eastAsia="zh-CN"/>
        </w:rPr>
        <w:t>大叔</w:t>
      </w:r>
      <w:r>
        <w:rPr>
          <w:szCs w:val="21"/>
        </w:rPr>
        <w:t>，喉咙有痰没有嘛，”“有就是有点东西想卡在喉咙上样，又吐不出来”“那你以前有咽炎没有嘛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有，老火得很，老毛病了，跟我一个含片就对了”“你可以用清喉利咽颗粒来调理哈嘛，效果还蛮好的，我们以前有个朋友也是咽炎，他吃了两个疗程，平时还泡点腊梅花，罗汉果啊，就吃好了。”“我看哈是哪一种，”顺手就递跟他，他看了一下药还点了哈头，上面的主治功能还是多针对的，问：“一疗程是几盒，好多钱一盒呢”“</w:t>
      </w:r>
      <w:r>
        <w:rPr>
          <w:szCs w:val="21"/>
        </w:rPr>
        <w:t>54</w:t>
      </w:r>
      <w:r>
        <w:rPr>
          <w:szCs w:val="21"/>
        </w:rPr>
        <w:t>元一疗程两盒”“有点贵了，算了今天不要这个了，要个化痰的含片就是了，”“金嗓子不得行，化痰还是要慢严舒柠的含糖。”“好嘛，就要个这个嘛”就到收银台结账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分析：</w:t>
      </w:r>
      <w:r>
        <w:rPr>
          <w:szCs w:val="21"/>
        </w:rPr>
        <w:t>顾客进店指明要含片，这类顾客要引导他买什么药成功率只有百分之五十，顾客要这个药是一瞬间的慨念，我在介绍商品有点急于求成的感觉，另一方面就是顾客的咽炎是老毛病，自己觉得要想治彻底还是不容易，自己也犹豫了哈。</w:t>
      </w:r>
    </w:p>
    <w:p>
      <w:pPr>
        <w:pStyle w:val="Normal"/>
        <w:rPr/>
      </w:pPr>
      <w:r>
        <w:rPr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54:00Z</dcterms:created>
  <dc:creator>user</dc:creator>
  <dc:description/>
  <dc:language>en-US</dc:language>
  <cp:lastModifiedBy>user</cp:lastModifiedBy>
  <dcterms:modified xsi:type="dcterms:W3CDTF">2012-04-17T11:37:00Z</dcterms:modified>
  <cp:revision>12</cp:revision>
  <dc:subject/>
  <dc:title>成功案例：，有一女士进店，大概二十二三岁吧，当时我们都在中药柜打扫卫生，我就问：“美女，选点啥呢”“买点钙” 而且就站在保健品货架边在，顿时暗喜，走到顾客身边问是哪个吃的耶 。“我爸我妈吃的”“哦一般中老年补钙都用液体钙，容易吸收一点”她说那我该用哪一种呢，“用这种吗，自然之宝的液体钙，这种钙含量比较多，正对老年人骨质疏松这些病症。”他看了哈价签上价格“啊一百三十九，好贵哦是不是涨价了才一百颗”转了一圈：“还有其他钙没有吗”“还有啊，看哈这种吗汤臣倍健的，还是比较好的，这种有两百颗，也含维D3帮助钙吸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