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成功案例：</w:t>
      </w:r>
      <w:r>
        <w:rPr>
          <w:sz w:val="24"/>
        </w:rPr>
        <w:t>一位顾客进店说：我咳嗽，给我配点药嘛。于是我们便问：师傅咳嗽有痰没喉咙痛不。顾客说：“就是喉咙痒到后干咳，有点痛”店员：“我们店有这个咽炎片，专门针对你这种喉咙痒到干咳的，再加个清喉咽颗粒效果更明显些。，店员：师傅你吃过啥消炎药啊</w:t>
      </w:r>
      <w:r>
        <w:rPr>
          <w:sz w:val="24"/>
        </w:rPr>
        <w:t>,</w:t>
      </w:r>
      <w:r>
        <w:rPr>
          <w:sz w:val="24"/>
        </w:rPr>
        <w:t>顾客说：吃啥消炎药哦，他们说的就是不要吃消炎药了吃多了不好。店员：喉咙痛配一个消炎药，吃了消炎药把炎消下去你的咳嗽好得快些，顾客：阿莫西林嘛，店员：肠胃好不，顾客</w:t>
      </w:r>
      <w:r>
        <w:rPr>
          <w:sz w:val="24"/>
        </w:rPr>
        <w:t>;</w:t>
      </w:r>
      <w:r>
        <w:rPr>
          <w:sz w:val="24"/>
        </w:rPr>
        <w:t>还将就嘛，店员：那你拿阿莫西林分散片嘛没得那么伤肠胃效果和胶囊是一样的。师傅现在喉咙很不舒服嘛，还可以再搭配一个含片，润哈喉咙它就没得那么难受了，顾客：“要吃那么多啊好多钱哦”店员说：要不到好多钱，中药治本西药治标嘛。结账的时候，顾客说：可以刷卡不哦，店员：可以，于是顾客拿了咽炎片</w:t>
      </w:r>
      <w:r>
        <w:rPr>
          <w:sz w:val="24"/>
        </w:rPr>
        <w:t>+</w:t>
      </w:r>
      <w:r>
        <w:rPr>
          <w:sz w:val="24"/>
        </w:rPr>
        <w:t>清喉咽颗粒</w:t>
      </w:r>
      <w:r>
        <w:rPr>
          <w:sz w:val="24"/>
        </w:rPr>
        <w:t>+</w:t>
      </w:r>
      <w:r>
        <w:rPr>
          <w:sz w:val="24"/>
        </w:rPr>
        <w:t>阿莫西林分散片</w:t>
      </w:r>
      <w:r>
        <w:rPr>
          <w:sz w:val="24"/>
        </w:rPr>
        <w:t>+</w:t>
      </w:r>
      <w:r>
        <w:rPr>
          <w:sz w:val="24"/>
        </w:rPr>
        <w:t>好爽糖；</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b/>
          <w:sz w:val="24"/>
        </w:rPr>
        <w:t>分析：</w:t>
      </w:r>
      <w:r>
        <w:rPr>
          <w:sz w:val="24"/>
        </w:rPr>
        <w:t>因为顾客对药品不是很了解，很多都是听说，人家说好就来买，不好就不要。这个时候我们就要引导他们，帮助他们对症下药。还有，顾客没有联合用药的意识，总觉得一种病就用一种药就可以解决了，实际上并不是这样。这时也需要我们耐心地给他们说明联合用药的重要性，让他们能形成这样的意识。这样也有助于提高我们的销售。</w:t>
      </w:r>
    </w:p>
    <w:p>
      <w:pPr>
        <w:pStyle w:val="Normal"/>
        <w:rPr>
          <w:sz w:val="24"/>
        </w:rPr>
      </w:pPr>
      <w:r>
        <w:rPr>
          <w:sz w:val="24"/>
        </w:rPr>
      </w:r>
    </w:p>
    <w:p>
      <w:pPr>
        <w:pStyle w:val="Normal"/>
        <w:rPr>
          <w:sz w:val="24"/>
        </w:rPr>
      </w:pPr>
      <w:r>
        <w:rPr>
          <w:b/>
          <w:sz w:val="24"/>
        </w:rPr>
        <w:t>失败案例</w:t>
      </w:r>
      <w:r>
        <w:rPr>
          <w:sz w:val="24"/>
        </w:rPr>
        <w:t>：</w:t>
      </w:r>
      <w:r>
        <w:rPr>
          <w:b/>
          <w:sz w:val="24"/>
        </w:rPr>
        <w:t>：</w:t>
      </w:r>
      <w:r>
        <w:rPr>
          <w:sz w:val="24"/>
        </w:rPr>
        <w:t>一位顾客进店说：给我拿点清热的嘛。店员：感觉那里不舒服嘛。顾客：牙齿痛。店员：是上火引起的还是有虫牙啊？顾客：昨天吃了点火锅今天牙齿就痛的。店员：那要拿点清热的加点专门治牙齿痛哦，痛的很得话还要加过消炎的。顾客：就给我拿点牛黄解毒片就是了，其它的拿到干嘛啊？店员：甲硝唑罗红霉素一个是治有氧菌一个是治厌氧菌的配起吃好的快些。顾客：我点牙齿痛就拿那么多药啊，要好多钱啊。结转的时候顾客觉得贵了，就只拿了个牛黄解毒片</w:t>
      </w:r>
      <w:r>
        <w:rPr>
          <w:sz w:val="24"/>
        </w:rPr>
        <w:t>+</w:t>
      </w:r>
      <w:r>
        <w:rPr>
          <w:sz w:val="24"/>
        </w:rPr>
        <w:t>甲硝唑</w:t>
      </w:r>
    </w:p>
    <w:p>
      <w:pPr>
        <w:pStyle w:val="Normal"/>
        <w:rPr>
          <w:sz w:val="24"/>
        </w:rPr>
      </w:pPr>
      <w:r>
        <w:rPr>
          <w:sz w:val="24"/>
        </w:rPr>
      </w:r>
    </w:p>
    <w:p>
      <w:pPr>
        <w:pStyle w:val="Normal"/>
        <w:rPr>
          <w:sz w:val="24"/>
        </w:rPr>
      </w:pPr>
      <w:r>
        <w:rPr>
          <w:b/>
          <w:sz w:val="24"/>
        </w:rPr>
        <w:t>分析：</w:t>
      </w:r>
      <w:r>
        <w:rPr>
          <w:sz w:val="24"/>
        </w:rPr>
        <w:t>一般像是遇上这样的顾客，不是嫌贵了，就总觉得一种病就用一种药就可以解决了，没有意识联合用药的好处，如果听我们给他指导了还是没有改变主意的话就只有给拿他想买的药了，但是我们还是要不放弃的给他宣传，也许第一次不会信第二次第三次就听进去了，要给顾客更详细的讲明各个药的作用和他不这样搭配对他身体的伤害，让顾客不会认为我们是为了卖药而卖药是在真正关心他的身体，显现我们的专业性。</w:t>
      </w:r>
      <w:r>
        <w:rPr>
          <w:sz w:val="24"/>
        </w:rPr>
        <w:br/>
      </w:r>
    </w:p>
    <w:p>
      <w:pPr>
        <w:pStyle w:val="Normal"/>
        <w:rPr>
          <w:sz w:val="24"/>
        </w:rPr>
      </w:pPr>
      <w:r>
        <w:rPr>
          <w:sz w:val="24"/>
        </w:rPr>
      </w:r>
    </w:p>
    <w:p>
      <w:pPr>
        <w:pStyle w:val="Normal"/>
        <w:jc w:val="right"/>
        <w:rPr>
          <w:sz w:val="24"/>
        </w:rPr>
      </w:pPr>
      <w:r>
        <w:rPr>
          <w:sz w:val="24"/>
        </w:rPr>
        <w:t>周朝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8:00Z</dcterms:created>
  <dc:creator>微软用户</dc:creator>
  <dc:description/>
  <cp:keywords/>
  <dc:language>en-US</dc:language>
  <cp:lastModifiedBy>微软用户</cp:lastModifiedBy>
  <dcterms:modified xsi:type="dcterms:W3CDTF">2012-04-17T10:16:00Z</dcterms:modified>
  <cp:revision>13</cp:revision>
  <dc:subject/>
  <dc:title>成功案例：一位顾客进店说：“妹妹，我有点咳嗽，给我拿点止咳药嘛</dc:title>
</cp:coreProperties>
</file>