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邑内蒙古大道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销售成功案例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早上，大概</w:t>
      </w:r>
      <w:r>
        <w:rPr>
          <w:sz w:val="24"/>
        </w:rPr>
        <w:t>9</w:t>
      </w:r>
      <w:r>
        <w:rPr>
          <w:sz w:val="24"/>
        </w:rPr>
        <w:t>点过几分，一中年妇女提着包走进点来，当时我站在收银台旁边，非常热情的的招呼她，问她需要什么药，哪些方面的药。面对我们的热情的接待，她却用一口难懂的海南口音回答我们：“我看看。”说完看都不看我们一眼就慢慢的围着呼吸系统类药架，边走边看，时不时的还拿起药细细端详，当时感觉她就沉静在自己看药的世界中，我们说的话在她身上一点反应也没有。大概过了十分钟后她拿盒风寒咳嗽颗粒走到收银台来，边走还在看她手中的药，看她过来，我实在忍不住的打破这种尴尬，问她，说：“姐姐，你哪里不舒服，要吃感冒咳嗽药呢？”答曰：“我没哪里不舒服，就想吃点药，预防一下感冒，你们这边太容易感冒了，有点受不了。”这时我心想：终于肯说点有建设性的话了。此时我想起培训时老师讲的连花清瘟胶囊，我立即就对她说：“你要预防感冒可以吃点中成药，比如像连花清瘟胶囊，就是中成药制剂，清瘟解毒，宣泄肺热，可以治疗流行性感冒带来的不适，可以抗病毒，而且里面还有红景天，可以增加免疫力的，像你们不怎么适应这边的环境，可以有很大帮助，再加点维生素</w:t>
      </w:r>
      <w:r>
        <w:rPr>
          <w:sz w:val="24"/>
        </w:rPr>
        <w:t>C</w:t>
      </w:r>
      <w:r>
        <w:rPr>
          <w:sz w:val="24"/>
        </w:rPr>
        <w:t>吃，更加帮助你适应这边环境。”听完这，她说：“你给我看看。”于是我就拿盒连花清瘟胶囊和汤臣倍健维生素</w:t>
      </w:r>
      <w:r>
        <w:rPr>
          <w:sz w:val="24"/>
        </w:rPr>
        <w:t>C</w:t>
      </w:r>
      <w:r>
        <w:rPr>
          <w:sz w:val="24"/>
        </w:rPr>
        <w:t>给她看，她在药盒上看了一圈，说“还真有红景天啊？”“那是肯定的啊，我不可能给你胡编乱造的嘛，而且这药效果确实好，加上维生素</w:t>
      </w:r>
      <w:r>
        <w:rPr>
          <w:sz w:val="24"/>
        </w:rPr>
        <w:t>C</w:t>
      </w:r>
      <w:r>
        <w:rPr>
          <w:sz w:val="24"/>
        </w:rPr>
        <w:t>，更好。”她略带疑问的问：“维生素</w:t>
      </w:r>
      <w:r>
        <w:rPr>
          <w:sz w:val="24"/>
        </w:rPr>
        <w:t>C</w:t>
      </w:r>
      <w:r>
        <w:rPr>
          <w:sz w:val="24"/>
        </w:rPr>
        <w:t>真的可以啊？”“当然可以了，可以提高免疫力，预防感冒，还有美白肌肤，淡化色斑的作用，专门为免疫力低下，容易感冒的人量身定做的，而且对皮肤还很有好处，就连很多护肤品里面都会加维生素</w:t>
      </w:r>
      <w:r>
        <w:rPr>
          <w:sz w:val="24"/>
        </w:rPr>
        <w:t>C</w:t>
      </w:r>
      <w:r>
        <w:rPr>
          <w:sz w:val="24"/>
        </w:rPr>
        <w:t>，作用是显而易见的。”于是渐渐的，她决定把连花清瘟胶囊和维生素</w:t>
      </w:r>
      <w:r>
        <w:rPr>
          <w:sz w:val="24"/>
        </w:rPr>
        <w:t>C</w:t>
      </w:r>
      <w:r>
        <w:rPr>
          <w:sz w:val="24"/>
        </w:rPr>
        <w:t>一起买了，在付钱的时候我叮嘱她说“这两个感冒药要分开服用，风寒咳嗽颗粒要风寒感冒时才能吃的”。她满心的答应着，顿时脸上还露出点笑容来，我估计是对我信服了。</w:t>
      </w:r>
    </w:p>
    <w:p>
      <w:pPr>
        <w:pStyle w:val="Normal"/>
        <w:ind w:firstLine="75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失败案例</w:t>
      </w:r>
    </w:p>
    <w:p>
      <w:pPr>
        <w:pStyle w:val="Normal"/>
        <w:ind w:firstLine="600"/>
        <w:rPr/>
      </w:pPr>
      <w:r>
        <w:rPr>
          <w:sz w:val="24"/>
        </w:rPr>
        <w:t>4</w:t>
      </w:r>
      <w:r>
        <w:rPr>
          <w:sz w:val="24"/>
        </w:rPr>
        <w:t>月初的某天上午，一位中年男人咳声剧烈的走进店里，想买点感冒咳嗽要，自述咳嗽痰黄，鼻塞，咽喉痛，当时判断其为风热感冒引起的肺热咳嗽。于是根据其症状给她拿了精制银翘解毒片、川贝清肺糖浆和阿莫西林胶囊，对他说：“精制银翘是专门对症你风的感冒症状，清热散风，缓解鼻塞等感冒症状，川贝清肺糖浆可以清肺止咳，化痰，阿莫西林消炎的，而且你现在喉咙痛必须要吃消炎的</w:t>
      </w:r>
      <w:r>
        <w:rPr>
          <w:sz w:val="24"/>
        </w:rPr>
        <w:t>……</w:t>
      </w:r>
      <w:r>
        <w:rPr>
          <w:sz w:val="24"/>
        </w:rPr>
        <w:t>”没等我们说完，他就说这么多要好多钱哦，我就要瓶感冒清。此时我们给他讲：“你的感冒咳嗽很厉害，只吃感冒清解决不到问题的，而且感冒清是西药，副作用很多的，给你拿的都是中成药，副作用小不说，效果还很好的，也不是很贵，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块钱，况且吃了感冒就会好的，也不用你再花钱了，嫌贵的话我给你换个稍微便宜点的止咳化痰药。”他听了之后，丝毫没有犹豫的反应，坚决果断的说：“我不要这些，就要瓶感冒清，你们有没的嘛，有就给我，没的就算了，我到其他地方去买，整这么多给我吃，又多又贵。”看他有点不耐烦的说着，口里还叨呶着，就只好给他拿瓶感冒清，劝阻他要加个消炎的阿莫西林和止咳的，哪怕是咳特灵也要加个，但是，他很坚定的不要任何药了</w:t>
      </w:r>
      <w:r>
        <w:rPr>
          <w:sz w:val="24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6:00Z</dcterms:created>
  <dc:creator>微软用户</dc:creator>
  <dc:description/>
  <cp:keywords/>
  <dc:language>en-US</dc:language>
  <cp:lastModifiedBy>微软用户</cp:lastModifiedBy>
  <dcterms:modified xsi:type="dcterms:W3CDTF">2012-04-17T09:57:00Z</dcterms:modified>
  <cp:revision>4</cp:revision>
  <dc:subject/>
  <dc:title/>
</cp:coreProperties>
</file>