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都江堰奎光路整改意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货品陈列的整改、让门店的陈列会所话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做好外销工作、团购、要走出去。赢回来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做好团队建设、激励门店每一位员工，让自己精神饱满、用精神感染员工，是每一位员工都激情昂扬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联合用药永远是销售的重点，病种组方是我们销量的一个重要的上量点，更需要更多的重视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需要更加重视会员的发展与维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4:00Z</dcterms:created>
  <dc:creator>微软用户</dc:creator>
  <dc:description/>
  <cp:keywords/>
  <dc:language>en-US</dc:language>
  <cp:lastModifiedBy>微软用户</cp:lastModifiedBy>
  <dcterms:modified xsi:type="dcterms:W3CDTF">2012-04-17T09:12:00Z</dcterms:modified>
  <cp:revision>6</cp:revision>
  <dc:subject/>
  <dc:title/>
</cp:coreProperties>
</file>