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本店组织全员学习千人店长会议后大家共同提出了以下改进意见：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sz w:val="30"/>
          <w:szCs w:val="30"/>
        </w:rPr>
        <w:t>首先我们应该在工作态度，精神面貌和工作作风上向他人学习。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②</w:t>
      </w:r>
      <w:r>
        <w:rPr>
          <w:sz w:val="30"/>
          <w:szCs w:val="30"/>
        </w:rPr>
        <w:t>我们应该要吃得苦，肯干肯拼的劲。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③</w:t>
      </w:r>
      <w:r>
        <w:rPr>
          <w:sz w:val="30"/>
          <w:szCs w:val="30"/>
        </w:rPr>
        <w:t>我们应该全方面地发展自己，药房的各项工作都可以担当。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④</w:t>
      </w:r>
      <w:r>
        <w:rPr>
          <w:sz w:val="30"/>
          <w:szCs w:val="30"/>
        </w:rPr>
        <w:t>我们要内部团结，把自身的长处和能力发挥到极致，共同打造药房。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⑤</w:t>
      </w:r>
      <w:r>
        <w:rPr>
          <w:sz w:val="30"/>
          <w:szCs w:val="30"/>
        </w:rPr>
        <w:t>在销售上我们要不断创新，总结，把顾客的消费潜力充分挖掘，从不同的方向寻求突破点，不紧紧停留在等顾客进来，我们应该去想方设法把顾客吸引进来，比如品种，价格，活动，态度，质量，专业，陈列，便民设备，团购等等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⑥</w:t>
      </w:r>
      <w:r>
        <w:rPr>
          <w:sz w:val="30"/>
          <w:szCs w:val="30"/>
        </w:rPr>
        <w:t>我们应该对销售有永不知足，永不满足的态度，重在每天的坚持和一如既往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在工作中要勇于及时提出自己的想法，不要墨守成规。</w:t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08:00Z</dcterms:created>
  <dc:creator>微软用户</dc:creator>
  <dc:description/>
  <cp:keywords/>
  <dc:language>en-US</dc:language>
  <cp:lastModifiedBy>微软用户</cp:lastModifiedBy>
  <dcterms:modified xsi:type="dcterms:W3CDTF">2012-04-10T03:25:00Z</dcterms:modified>
  <cp:revision>19</cp:revision>
  <dc:subject/>
  <dc:title/>
</cp:coreProperties>
</file>