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龙潭西路店改进意见汇总</w:t>
      </w:r>
    </w:p>
    <w:p>
      <w:pPr>
        <w:pStyle w:val="Normal"/>
        <w:rPr/>
      </w:pPr>
      <w:r>
        <w:rPr>
          <w:sz w:val="24"/>
        </w:rPr>
        <w:t>经学习活动我门店需要改进的方面有以下几点：</w:t>
      </w:r>
    </w:p>
    <w:p>
      <w:pPr>
        <w:pStyle w:val="Normal"/>
        <w:spacing w:lineRule="exact" w:line="460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团购。天气一转暖，本店应该提前做好团购的准备工作，争取多拉几笔大的团购单子，从而提升我们的销售业绩，要提前做好工作准备，备好货源，联系以往老顾客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门店社区活动。社区活动是我们片区的一个必不可少的促销手段，我们店应该继续下去。我们可根据顾客的需求，来联系厂家，让顾客得到真的实惠，并且可以提供一系列的崭新服务项目，如：太极拳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整洁店面，美化门店，调整陈列，尽早做到门店标准化陈列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病种组方销售。</w:t>
      </w:r>
      <w:r>
        <w:rPr>
          <w:rFonts w:ascii="宋体;SimSun" w:hAnsi="宋体;SimSun" w:cs="宋体;SimSun"/>
          <w:sz w:val="24"/>
        </w:rPr>
        <w:t>加强药店营业员对公司病种组方的学习，才能</w:t>
      </w:r>
      <w:r>
        <w:rPr>
          <w:sz w:val="24"/>
        </w:rPr>
        <w:t>有效的跟顾客沟通，从沟通中找到顾客的真实需求，从顾客角度出发，向顾客介绍清楚你组合中每一个品种对他病症的作用，让顾客认同你的专业，赢得顾客信任，在做好本次销售的同时培养出忠实顾客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880"/>
        <w:rPr/>
      </w:pPr>
      <w:r>
        <w:rPr>
          <w:sz w:val="24"/>
        </w:rPr>
        <w:t>唐雪梅及本店所以员工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.04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74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微软用户</dc:creator>
  <dc:description/>
  <cp:keywords/>
  <dc:language>en-US</dc:language>
  <cp:lastModifiedBy>微软用户</cp:lastModifiedBy>
  <dcterms:modified xsi:type="dcterms:W3CDTF">2012-04-17T07:26:00Z</dcterms:modified>
  <cp:revision>2</cp:revision>
  <dc:subject/>
  <dc:title>龙潭西路店改进意见汇总</dc:title>
</cp:coreProperties>
</file>