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每日工作内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上班时间先后顺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换工作服，交班（营业款），开午会（按交接班表内容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看上班销售情况及明细，公司邮件通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整理货品，价签（补齐空缺位，如遇到缺货及时调货，做好卫生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时间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遇顾客就销售，以销售为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针对店内存在的问题进行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关注销售数据，品种数据，会员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：想一些提高销售的措施，策划提高销售的店内活动或店外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：抽查店员的专业知识学习情况（按说明书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：店内卖场的布置，陈列打造，气氛营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班时，做好营业结束前的工作。（清洁卫生、营业款清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周一次店内会议。（销售进度通报、表扬销售或在其他方面做得较好的员工，鼓励向其学习；传达我们的目标和任务，并分配好接下来的任务；强调一些应该遵守的规章制度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都江堰翔凤路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.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6:00Z</dcterms:created>
  <dc:creator>微软用户</dc:creator>
  <dc:description/>
  <cp:keywords/>
  <dc:language>en-US</dc:language>
  <cp:lastModifiedBy>微软用户</cp:lastModifiedBy>
  <dcterms:modified xsi:type="dcterms:W3CDTF">2012-04-17T07:02:00Z</dcterms:modified>
  <cp:revision>1</cp:revision>
  <dc:subject/>
  <dc:title>每日工作内容</dc:title>
</cp:coreProperties>
</file>