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药店上班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利民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、收银员、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23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现能很好的搭配销售各类药品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许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晋级系数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方玉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内蒙古药店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许静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方玉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强丹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全年任务品种：莲花清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感冒灵胶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日夜百服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惠菲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赖氨酸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，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14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呼吸系统：感冒，风寒，风热，支气管炎用药搭配销售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组方用药：呼吸道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用药搭配销售，补肾益寿胶囊销售技巧，生力雄丸药理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在即将负责安全员工作当中认真负责，确保门店安全工作的开展，多练习电脑操作，提高自己的电脑操作水平，提高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在即将接手的安全员工作中，认真仔细，杜绝一切安全事故，做好安全隐患排查工作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安全保卫工作；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许静     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cp:keywords/>
  <dc:language>en-US</dc:language>
  <cp:lastModifiedBy>微软用户</cp:lastModifiedBy>
  <dcterms:modified xsi:type="dcterms:W3CDTF">2012-04-17T05:41:00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