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</w:rPr>
        <w:t>成功案例：</w:t>
      </w:r>
      <w:r>
        <w:rPr>
          <w:sz w:val="28"/>
          <w:szCs w:val="28"/>
        </w:rPr>
        <w:t>中</w:t>
      </w:r>
      <w:r>
        <w:rPr>
          <w:sz w:val="24"/>
        </w:rPr>
        <w:t>午一先生进来，说：“小妹，我有点感冒，给我拿点感冒的药品”。然后一店员迎上去询问：“先生，您好，请问，你感冒有什么症状？有没有吃过其他感冒药，有没有对什么药品过敏之类的？”问完后，先生说“头疼，想喝水，鼻塞，喉咙痛，吞口水难受，没有对什么过敏的”。“先生，请问你还有没有其他症状呢”，“没有了”，店员：“哦，你有没有开车或者是从事高空作业的工作呢？如果是，你可以拿个莲花清瘟胶囊，全中药的，不含扑尔敏，免得影响你工作，它主要是针对那个鼻塞流涕，咽干咽痛，清瘟解毒，效果比较好，如果不是，你可以拿感冒灵胶囊，顾客看了看，觉得莲花清瘟全中药的还可以</w:t>
      </w:r>
      <w:r>
        <w:rPr>
          <w:sz w:val="24"/>
        </w:rPr>
        <w:t>”</w:t>
      </w:r>
      <w:r>
        <w:rPr>
          <w:sz w:val="24"/>
        </w:rPr>
        <w:t>，正准备付账，店员继续说“先生你喉咙痛，可以配一点消炎药，喉咙痛一般都是有炎症，可以吃点银黄胶囊，他专门针对上呼吸道感染，扁桃体发炎，或者配一个阿奇霉素片，治疗上呼吸道感染效果特别好，中西药结合，疗效好，起效快，对你的感冒上呼吸道症状，顾客看了看说明，一天一次，服用比较方便，觉得可以，说“要得哈，你考虑到挺周到的，就是，吃那些含扑尔敏的对上班不好，老想睡觉，小妹谢谢你哈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分析：</w:t>
      </w:r>
      <w:r>
        <w:rPr>
          <w:sz w:val="24"/>
        </w:rPr>
        <w:t>顾客对店员只是说了自己感冒，我们作为专业人员，首先要分清楚顾客感冒的症状是那些，是风热还是风寒，气虚感冒之类的，这样才好对症下药，同时也要关切的问下顾客有无上班之类的，还有很多顾客没有用药搭配知识，觉得买一种要就可以了，事实上，很多都不是这样的。这个时候我们要适当的引导顾客用药搭配，这样不但提高我们的销售量，还有助于顾客病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2:00Z</dcterms:created>
  <dc:creator>user</dc:creator>
  <dc:description/>
  <cp:keywords/>
  <dc:language>en-US</dc:language>
  <cp:lastModifiedBy>user</cp:lastModifiedBy>
  <dcterms:modified xsi:type="dcterms:W3CDTF">2012-04-17T04:47:00Z</dcterms:modified>
  <cp:revision>4</cp:revision>
  <dc:subject/>
  <dc:title/>
</cp:coreProperties>
</file>