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案例</w:t>
      </w:r>
      <w:r>
        <w:rPr/>
        <w:t>：晚上七点左右，人流很多，吃了晚饭散步，做摇摇车的人挺多的，这时候突然来了两三群人，一个匆匆忙忙的说，“给我拿一个感冒的药品，莲花清瘟嘛，”店员走上去拿了一盒给该顾客，顺便问了句：“先生，你感冒有什么症状？”“我感冒觉得冷，头好痛哦，浑身酸痛，还有点想流清鼻涕，鼻塞，听朋友说莲花清瘟治疗感冒效果比较好，就买一盒吃看看！然后店员说，可以，就去接待其他顾客了，后来那个顾客付账走后，把其他顾客接待完后，该店员突然想起来，莲花清瘟好像是治疗风热感冒的哦，和那个人的症状有点点不符合，于是拿说明书，看看了，的确是自己搞错了！</w:t>
      </w:r>
    </w:p>
    <w:p>
      <w:pPr>
        <w:pStyle w:val="Normal"/>
        <w:rPr/>
      </w:pPr>
      <w:r>
        <w:rPr>
          <w:b/>
          <w:sz w:val="28"/>
          <w:szCs w:val="28"/>
        </w:rPr>
        <w:t>分析：</w:t>
      </w:r>
      <w:r>
        <w:rPr>
          <w:sz w:val="24"/>
        </w:rPr>
        <w:t>现在很多顾客感冒一般都没有分清楚是那种类型的感冒症状，一般买那些药品都是看电视里面的广告，或者是听朋友说吃了效果好的，我们作为专业人员，应该好好用自己的专业，熟悉药品的功效和禁忌，适用于哪类人群，给顾客讲清楚病症，合理用药指导，合理建议顾客，让顾客知道我们是专业的，吃了药就有效果，而不是没有效果，这样不仅让人觉得我们专业性不强，更是失信于他们！所以当我们在问顾客有哪些症状，一定要问清楚，要对自己有信心，专业！虽然这次药品是卖成了，但是对于顾客，那个药品是不对症的，但还是一个失败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8:00Z</dcterms:created>
  <dc:creator>user</dc:creator>
  <dc:description/>
  <cp:keywords/>
  <dc:language>en-US</dc:language>
  <cp:lastModifiedBy>user</cp:lastModifiedBy>
  <dcterms:modified xsi:type="dcterms:W3CDTF">2012-04-17T05:19:00Z</dcterms:modified>
  <cp:revision>2</cp:revision>
  <dc:subject/>
  <dc:title/>
</cp:coreProperties>
</file>