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安全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Cs w:val="28"/>
              </w:rPr>
              <w:t>一环路南一段因安全员现已离职，特向公司申请本店董毅同志为本店安全员，请批准！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江元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2-04-17T03:56:00Z</dcterms:modified>
  <cp:revision>37</cp:revision>
  <dc:subject/>
  <dc:title>   太极大药房公文呈报单</dc:title>
</cp:coreProperties>
</file>