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中店呼吸系统成功销售案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暖花开的时节，也是呼吸道疾病好发的季节，天气忽冷忽热易导致感冒，以及多种常见呼吸道疾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场春雨后的晴天，一位年纪四十多岁的顾客走进药店里，我便热情地走上去迎接，询问他需要什么帮助。该顾客指着自己的喉咙对我说：我的嗓子不舒服，有点痒，有点痛，还咳嗽，给我拿点润嗓子的含片嘛。说完他就咳嗽起来了，从他咳嗽的声音，我判断出来他喉咙里有痰，但是不怎么容易咳得出来，于是我就询问他，是否有这样的症状，是否时间有点久了。该顾客频频点头，说是前段时间感冒了，现在其他症状都没有了，就是嗓子痛，咳嗽，喉咙里老是有痰咳不出来，有时候感觉口鼻很干燥。于是我就对他讲：含片一般只能针对嗓子疼痛有较快的缓解作用，但是你嗓子痛得厉害，还咳嗽的有点严重，如果只服用含片，效果就不明显了，而且也不能有较好的治疗作用。该顾客听了我的讲解后就问：那我应该服用什么药比较好呢，这样一直感觉挺难受的。根据他的情况，以及所描述的症状，我向他介绍到：你嗓子痛，可以服用复方鱼腥草片（清热解毒利咽喉），配上西药的阿奇霉素消炎，咳嗽有痰不易咳出，是体内有热毒，可以服用中药的牛黄蛇胆川贝胶囊（清肺化痰止咳）加上西药的盐酸氨溴索胶囊（溶解黏痰），最后加上川贝枇杷糖浆（润肺化痰止咳）快速缓解咳嗽症状。通过这样配伍用药，中西结合，可以同时针对症状和病因进行治疗。听了我的介绍后，顾客觉得我所推荐的药都是针对他的症状的，虽然有点多，但还是很爽快地接受了。帮他把药拿到收银台，等着结账的时候，我仔细地给他讲了药物的服用方法，并告诉他，天气逐渐热了，平时家里可以备一点玄麦甘桔颗粒这些清热滋阴的中成药，他也接受了，还说：平时他对药物不了解，有时候生病了，随便吃点药，以为就会好起来，每次都拖延很久，这次听了你的介绍，才觉得还是要对症下药才行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过了两天，顾客再次来到店里，对我们说，你们拿的药还真有效果，虽然开始是感觉药有点多，但是这样用效果真不错。听了顾客的话，我们也感到很欣慰。有时候，这样组方销售药品是有难度，刚开始顾客可能是不怎么愿意接受，但是通过我们的专业知识和耐心讲解，顾客还是很愿意为自己的健康投资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0:00Z</dcterms:created>
  <dc:creator>User</dc:creator>
  <dc:description/>
  <cp:keywords/>
  <dc:language>en-US</dc:language>
  <cp:lastModifiedBy>user</cp:lastModifiedBy>
  <dcterms:modified xsi:type="dcterms:W3CDTF">2012-04-17T03:00:00Z</dcterms:modified>
  <cp:revision>2</cp:revision>
  <dc:subject/>
  <dc:title>人中店呼吸系统成功销售案例</dc:title>
</cp:coreProperties>
</file>