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呼吸系统病种组方考试结果的通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：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为检验员工病种组方用药的能力、病种组方用药知识的运用性，以及掌握培训专员培训的实施情况。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组织进行了“呼吸系统病种组方用药考试”。考试现已结束，考试结果已统计，现对片区考试成绩进行通报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各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抽查人员考试成绩（见附表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未及格人员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准时在群和店补考，请大家认真复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：</w:t>
      </w:r>
    </w:p>
    <w:tbl>
      <w:tblPr>
        <w:tblW w:w="7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19"/>
        <w:gridCol w:w="1286"/>
        <w:gridCol w:w="667"/>
        <w:gridCol w:w="1605"/>
      </w:tblGrid>
      <w:tr>
        <w:trPr>
          <w:trHeight w:val="624" w:hRule="atLeast"/>
        </w:trPr>
        <w:tc>
          <w:tcPr>
            <w:tcW w:w="7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呼吸系统疾病考试成绩表</w:t>
            </w:r>
          </w:p>
        </w:tc>
      </w:tr>
      <w:tr>
        <w:trPr>
          <w:trHeight w:val="312" w:hRule="atLeast"/>
        </w:trPr>
        <w:tc>
          <w:tcPr>
            <w:tcW w:w="7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光华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龙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雪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送仙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玉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环路西一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小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燃灯寺东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丰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浣花滨河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华北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友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村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二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枣子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顺和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小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江东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里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秀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楠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群和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兰燕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茂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兴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海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.062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4:00Z</dcterms:created>
  <dc:creator>pc</dc:creator>
  <dc:description/>
  <dc:language>en-US</dc:language>
  <cp:lastModifiedBy>pc</cp:lastModifiedBy>
  <dcterms:modified xsi:type="dcterms:W3CDTF">2012-04-16T07:46:00Z</dcterms:modified>
  <cp:revision>18</cp:revision>
  <dc:subject/>
  <dc:title>关于呼吸系统病种组方考试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