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呼吸系统病种组方考试结果的通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为检验员工病种组方用药的能力、病种组方用药知识的运用性，以及掌握培训专员培训的实施情况。营业部组织进行了“呼吸系统病种组方用药考试”。考试现已结束，考试结果已统计，现对各片区考试成绩进行通报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各片区抽查人员考试成绩（见附表）。</w:t>
      </w:r>
    </w:p>
    <w:p>
      <w:pPr>
        <w:pStyle w:val="Normal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.4.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附表：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9"/>
        <w:gridCol w:w="1286"/>
        <w:gridCol w:w="667"/>
        <w:gridCol w:w="1292"/>
      </w:tblGrid>
      <w:tr>
        <w:trPr>
          <w:trHeight w:val="624" w:hRule="atLeast"/>
        </w:trPr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呼吸系统疾病考试成绩表</w:t>
            </w:r>
          </w:p>
        </w:tc>
      </w:tr>
      <w:tr>
        <w:trPr>
          <w:trHeight w:val="624" w:hRule="atLeast"/>
        </w:trPr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门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成绩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城中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江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传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较大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音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海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中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海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马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丝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关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马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园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良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杉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大三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盈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福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大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朝芬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裕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2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东北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子山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思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苑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里堤南支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天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双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恒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家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晓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融名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金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笋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转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杉板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明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油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林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静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建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寒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冬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玉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光华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龙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雪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仙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玉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环路西一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灯寺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丰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浣花滨河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北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友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村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子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江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里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楠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群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燕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茂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兴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海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0625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城南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和柳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和朝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源北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莲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阳南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梦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阳正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顺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泉锦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泉大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丰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府城大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泉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小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久北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珍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楠丰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国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乐中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远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园大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85714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五津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荣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邓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利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郫县东大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雪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兴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流锦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仕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外西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白江华金大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流藏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流清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小慧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五津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正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新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虹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三河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开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三河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马超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新泰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远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5625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都江堰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北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金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阳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启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北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奎光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玉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中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道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加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翔凤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江堰中心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勤俭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源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桥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36364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崇州温江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中心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同兴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政通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合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荣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金带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羊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中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怀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三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九龙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邛崃大邑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沙渠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东壕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芩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子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通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富民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新场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晓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内蒙古一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围城北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内蒙古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微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安仁千禧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羊安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中心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有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长安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汇源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洪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中心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子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平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艳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64706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莉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灵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书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同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茂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长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142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4:00Z</dcterms:created>
  <dc:creator>pc</dc:creator>
  <dc:description/>
  <cp:keywords/>
  <dc:language>en-US</dc:language>
  <cp:lastModifiedBy>User</cp:lastModifiedBy>
  <dcterms:modified xsi:type="dcterms:W3CDTF">2012-04-17T03:01:00Z</dcterms:modified>
  <cp:revision>19</cp:revision>
  <dc:subject/>
  <dc:title/>
</cp:coreProperties>
</file>